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22 года                             № 53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от 30.12.2021 № 75 «Об утверждении Пла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ие в предупреждении и ликвидации последств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2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31.05.2022 г. № 6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 xml:space="preserve">Об утверждении 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30.12.2021  № 75 «Об утверждении Плана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2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В.Г. Романов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 06.06.2022 г. № 53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1 г. № 75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ротивопожарного оборуд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Обеспечение необходимого уровня противопожарной защи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</w:t>
            </w:r>
            <w:r>
              <w:rPr>
                <w:sz w:val="24"/>
                <w:szCs w:val="24"/>
              </w:rPr>
              <w:t>подготовка тематических сюжетов по вопросам безопасной жизнедеятельности</w:t>
            </w:r>
            <w:r>
              <w:rPr/>
              <w:t xml:space="preserve"> 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,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7-18T17:13:00Z</cp:lastPrinted>
  <dcterms:modified xsi:type="dcterms:W3CDTF">2022-07-18T14:24:00Z</dcterms:modified>
  <cp:revision>136</cp:revision>
  <dc:subject/>
  <dc:title/>
</cp:coreProperties>
</file>