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ня 2022 года                           № 55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30.12.2021 № 76 «Благоустройство и коммунальное хозяйство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2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31.05.2022 г. № 6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30.12.2021 № 76 «Об утверждении Плана реализации муниципальной программы Новороговского сельского поселения «Благоустройство и коммунальное хозяйство» на 2022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В.Г. Романов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 06.06.2022 г. № 55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1 г. № 76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и коммунальное хозяйство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д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тивоклещевая обработка территор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– озеленение территории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–</w:t>
            </w:r>
            <w:r>
              <w:rPr>
                <w:kern w:val="2"/>
                <w:sz w:val="24"/>
                <w:szCs w:val="24"/>
              </w:rPr>
              <w:t xml:space="preserve"> приведение мемориала в удовлетворительное  состоя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3:20:00Z</cp:lastPrinted>
  <dcterms:modified xsi:type="dcterms:W3CDTF">2022-07-11T14:24:00Z</dcterms:modified>
  <cp:revision>112</cp:revision>
  <dc:subject/>
  <dc:title/>
</cp:coreProperties>
</file>