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июня 2022 года                           № 56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30.12.2021 № 72 «Об утверждении Пла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«Муниципальная политика» на 2022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31.05.2022 г. № 6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 30.12.2021 № 72 «Об утверждении Плана реализации муниципальной программы Новороговского сельского поселения «Муниципальная политика» на 2022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В.Г. Романов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06.2022 г. № 56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7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униципальная политика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939"/>
        <w:gridCol w:w="2817"/>
        <w:gridCol w:w="2518"/>
        <w:gridCol w:w="1350"/>
        <w:gridCol w:w="1091"/>
        <w:gridCol w:w="772"/>
        <w:gridCol w:w="978"/>
        <w:gridCol w:w="925"/>
        <w:gridCol w:w="949"/>
        <w:gridCol w:w="95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9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 мониторинг эффективности деятельност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своевремен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7-19T09:07:00Z</cp:lastPrinted>
  <dcterms:modified xsi:type="dcterms:W3CDTF">2022-07-19T06:07:00Z</dcterms:modified>
  <cp:revision>181</cp:revision>
  <dc:subject/>
  <dc:title/>
</cp:coreProperties>
</file>