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июня 2022 года                                № 57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 30.12.2021 № 81 «Об утверждении Плана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культуры» на 2022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31.05.2022 г. № 66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 30.12.2021 № 81 «Об утверждении Плана реализации муниципальной программы Новороговского сельского поселения «Развитие культуры» на 2022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В.Г. Романов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6.06.2022 г. № 57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1 г. № 8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 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финансовое обеспечение муниципального задания муниципальным бюджетным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обеспечение учреждения культуры материалами наглядной аг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sz w:val="24"/>
                <w:szCs w:val="24"/>
                <w:shd w:fill="FFFFFF" w:val="clear"/>
              </w:rPr>
              <w:t>передачи  измерительной (</w:t>
            </w:r>
            <w:r>
              <w:rPr>
                <w:bCs/>
                <w:sz w:val="24"/>
                <w:szCs w:val="24"/>
                <w:shd w:fill="FFFFFF" w:val="clear"/>
              </w:rPr>
              <w:t>телеметрической</w:t>
            </w:r>
            <w:r>
              <w:rPr>
                <w:sz w:val="24"/>
                <w:szCs w:val="24"/>
                <w:shd w:fill="FFFFFF" w:val="clear"/>
              </w:rPr>
              <w:t>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поддержание в исправном состоянии системы отопления </w:t>
            </w: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Развитие культурно-досугов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2. Проведение тема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, поддержка одаренных детей и талантливой молодежи, эстетическое воспитание подрастающего поко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2:50:00Z</cp:lastPrinted>
  <dcterms:modified xsi:type="dcterms:W3CDTF">2022-07-18T12:12:00Z</dcterms:modified>
  <cp:revision>157</cp:revision>
  <dc:subject/>
  <dc:title/>
</cp:coreProperties>
</file>