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2 № 6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ы условия для удовлетворения потребностей населения в культурно-досуговой деятельности, проведены мероприятия согласно плану провед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на 43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 договор, приобретены баннеры праздничной и противопожарн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го состояния приборов учета расход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чи  измерительно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леметр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 договор 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2022 год на техническое обслуживание узла учета расход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– поддержание в исправном состоянии системы отоп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ая дата заключения договора- июль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ючено 2 договора на текущий ремонт консольного насоса и дымоходного канала здания топо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Увеличение численности участников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Проведение тема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Ильинского сельского поселения от 10.12.2018 № 119. На реализацию Муниципальной программы (с учетом изменений) в 2022 году предусмотрено средств в объеме 1999,7 тыс. рублей, в том числе средства местного бюджета- 1999,7 тыс. рублей. Ответственным исполнителем Муниципальной программы является Администрация Новороговского сельского поселения и МБУК НСП «Новороговский СД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«Развитие культуры» (далее – план) был утвержден распоряжением Администрации Новороговского сельского поселения от 30.12.2021 № 8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Развитие культурно-досуговой деятель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расходы бюджета Новороговского сельского поселения запланированы в сумме 1999,7 тыс. рублей. По состоянию на 01.07.2022 года расходы составили 868,2 тыс. рублей или 43,4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2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одпрограммы 2 «Развитие культурно- досуговой деятельности» (далее – подпрограмма 2) осуществляются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2-09-30T07:20:00Z</dcterms:modified>
  <cp:revision>186</cp:revision>
  <dc:subject/>
  <dc:title>РОССИЙСКАЯ ФЕДЕРАЦИЯ</dc:title>
</cp:coreProperties>
</file>