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за первое полугод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2 № 6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и 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Новороговского сельского поселения уровнем освещения ул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 муниципальный контракт по оплате электроэнерги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населения при посещении кладбищ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противоклещевая обработка территории кладбищ, вывоз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муниципальных контракта:  вывоз ТКО с территории кладбища, а также акарицидная обработка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Новороговского сельского поселения уровнем благоустр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4 муниципальных контрактов: услуги по благоустройству территории поселения (покос сорной и карантинной растительности,  вырубка поросли, сбор мусора), противоклещевая обработка лесопарковой зоны и территории мемориала, приобретение баннера (указателя населенного пункта), приобретение урн, краски, извести в целях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озелене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заключения муниципального контракта- октябрь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состояния объектов памяти по погибшим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муниципальных контрак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мориального знака и цифр из нержавеющей стали с указанием дат начала и окончания войны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24. На реализацию Муниципальной программы (с учетом изменений) в 2022 году предусмотрено средств в объеме 1269,4 тыс. рублей, в том числе из местного бюджета 1269,4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1 № 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е хозяйство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2 год предусмотрено 1269,4 тыс. рублей. По состоянию на 01.07.2022 расходы составили 491,2 тыс. рублей или 38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2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2-09-30T07:25:00Z</dcterms:modified>
  <cp:revision>176</cp:revision>
  <dc:subject/>
  <dc:title>РОССИЙСКАЯ ФЕДЕРАЦИЯ</dc:title>
</cp:coreProperties>
</file>