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за первое полугодие 2022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одпунктом 11</w:t>
      </w:r>
      <w:r>
        <w:rPr>
          <w:b w:val="false"/>
        </w:rPr>
        <w:t xml:space="preserve"> пункт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2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2 № 7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тей и подростков, привлеченных к занятиям физической культурой и спортом; увеличение количества занимающихся физической культурой и спортом, 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увеличение спортивных мероприятий и количества населения, занимающихс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- укрепление материально-технической базы для занятий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лючен 1 муниципальный контракт, для футбольной команды поселения были приобретены: мячи, сетка, вратарские перча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ое событие –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спортивных         </w:t>
              <w:br/>
              <w:t xml:space="preserve">и физкультурных мероприятий для населения Новорог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2.2018 г № 120</w:t>
      </w:r>
      <w:r>
        <w:rPr>
          <w:rFonts w:cs="Times New Roman" w:ascii="Times New Roman" w:hAnsi="Times New Roman"/>
          <w:sz w:val="28"/>
          <w:szCs w:val="28"/>
        </w:rPr>
        <w:t xml:space="preserve">. На реализацию Муниципальной программы (с учетом изменений) в 2022 году предусмотрено средств в объеме 30,0 тыс. рублей, в том числе средства местного бюджета- 30,0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1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расходы бюджета Новороговского сельского поселения запланированы в сумме 30,0 тыс. рублей. По состоянию на 01.07.2022 года расходы составили 27,3 тыс. рублей или 91,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одпрограммы 2 не требует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22-09-30T10:07:00Z</cp:lastPrinted>
  <dcterms:modified xsi:type="dcterms:W3CDTF">2022-09-30T07:07:00Z</dcterms:modified>
  <cp:revision>110</cp:revision>
  <dc:subject/>
  <dc:title>РОССИЙСКАЯ ФЕДЕРАЦИЯ</dc:title>
</cp:coreProperties>
</file>