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№ 7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 готовности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Обеспечение необходимого уровня противопожар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страхованию добровольных пожарны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 гото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техническое обслуживание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8. На реализацию Муниципальной программы (с учетом изменений) в 2022 году предусмотрено средств в объеме 46,0 тыс. рублей, в том числе из местного бюджета 46,0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1 № 7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2 год предусмотрено 36,0 тыс. рублей. По состоянию на 01.07.2022 расходы составили 11,4 тыс. рублей или 31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Участие в предупреждении и ликвидации последствий чрезвычайных ситуаций» (далее – подпрограмма 2) на 2022 год предусмотрено 10,0 тыс. рублей. По состоянию на 01.07.2022 расходы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основных мероприятий подпрограммы 3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.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 1, 2 и 3 реализуются в течение 2022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2-09-29T13:10:00Z</dcterms:modified>
  <cp:revision>147</cp:revision>
  <dc:subject/>
  <dc:title>РОССИЙСКАЯ ФЕДЕРАЦИЯ</dc:title>
</cp:coreProperties>
</file>