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/>
        <w:t>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2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«Муниципальная политика» за первое полугодие 2022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плана реализации за первое полугодие 2022 года муниципальной программы Новороговского сельского поселения «Муниципальная политика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2 № 7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Новорог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Мероприятия по повышению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7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» за 1 полугоди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Муниципальная политика» (далее – Муниципальная программа) утверждена постановлением Администрации Новороговского сельского поселения от 10.12.2018 г. № 122. На реализацию Муниципальной программы (с учетом изменений) в 2022 году предусмотрено средств в объеме 6015,2 тыс. рублей, в том числе из местного бюджета 6015,0 тыс. рублей, областного бюджета- 0,2 тыс. рублей. 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униципальная политика» (далее – план) был утвержден распоряжением Администрации Новороговского сельского поселения от 30.12.2021 № 7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а 3 –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еятельности Администрации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2 год предусмотрено 15,0 тыс. рублей. По состоянию на 01.07.2022 расходы составили 7,8 тыс. рублей или 52,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реализуются в течение 2022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2) на 2022 год предусмотрено 1100,2 тыс. рублей. По состоянию на 01.07.2022 расходы составили 443,5 тыс. рублей или 40,3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2 реализуются в течение 2022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3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3) на 2022 год предусмотрено 4900,0 тыс. рублей. По состоянию на 01.07.2022 расходы составили 1987,9 тыс. рублей или 40,6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3 реализуются в течение 2022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07T17:43:00Z</cp:lastPrinted>
  <dcterms:modified xsi:type="dcterms:W3CDTF">2022-09-29T13:50:00Z</dcterms:modified>
  <cp:revision>84</cp:revision>
  <dc:subject/>
  <dc:title>РОССИЙСКАЯ ФЕДЕРАЦИЯ</dc:title>
</cp:coreProperties>
</file>