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 декабря 2022 года                          № 131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лан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овороговского сельского поселения «Муниципальная политика» на 2023 год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ешением Собрания депутатов Новороговского сельского поселения от 26.12.2022 № 47 «О бюджете Новороговского сельского поселения Егорлыкского района на 2023 год и на плановый период 2024 и 2025 годов», постановлениями Администрации Новороговского сельского поселения </w:t>
      </w:r>
      <w:r>
        <w:rPr>
          <w:bCs/>
          <w:sz w:val="28"/>
          <w:szCs w:val="28"/>
        </w:rPr>
        <w:t>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от 10.12.2018 г № 122</w:t>
      </w:r>
      <w:r>
        <w:rPr>
          <w:bCs/>
          <w:sz w:val="28"/>
          <w:szCs w:val="28"/>
        </w:rPr>
        <w:t xml:space="preserve"> «Об утверждении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»</w:t>
      </w:r>
      <w:r>
        <w:rPr>
          <w:sz w:val="28"/>
          <w:szCs w:val="28"/>
        </w:rPr>
        <w:t xml:space="preserve">, руководствуясь пунктом 11 части 2 статьи 34 Устава  муниципального образования «Новороговское сельское поселение»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еализации муниципальной программы «</w:t>
      </w:r>
      <w:r>
        <w:rPr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>» на 2023 год согласно приложению к настоящему распоряжению.</w:t>
      </w:r>
    </w:p>
    <w:p>
      <w:pPr>
        <w:pStyle w:val="1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с сети «Интернет» на официальном сайте Администрации Новороговского сельского поселения.</w:t>
      </w:r>
    </w:p>
    <w:p>
      <w:pPr>
        <w:pStyle w:val="1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сполнения настоящего распоряжения в части финансирования мероприятий возложить на заведующего сектором экономики и финансов Администрации Новороговского сельского поселения Ю.Е. Самарцеву, в части исполнения мероприятий – на ведущего специалиста Администрации Новороговского сельского поселения Е.Б. Болдаре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Настоящее распоряж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   В.Г. Романов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риложение 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к 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0.12.2022 г. № 13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Ново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Муниципальная политика» на 2023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954"/>
        <w:gridCol w:w="2831"/>
        <w:gridCol w:w="2531"/>
        <w:gridCol w:w="1357"/>
        <w:gridCol w:w="1096"/>
        <w:gridCol w:w="776"/>
        <w:gridCol w:w="983"/>
        <w:gridCol w:w="929"/>
        <w:gridCol w:w="955"/>
      </w:tblGrid>
      <w:tr>
        <w:trPr>
          <w:tblHeader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/Ф.И.О.)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954"/>
        <w:gridCol w:w="2831"/>
        <w:gridCol w:w="2531"/>
        <w:gridCol w:w="1357"/>
        <w:gridCol w:w="1096"/>
        <w:gridCol w:w="776"/>
        <w:gridCol w:w="983"/>
        <w:gridCol w:w="929"/>
        <w:gridCol w:w="955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2. «Обеспечение функционирования главы Администрации Новороговского сельского поселения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3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уществление расходов, направленных на содержание главы Администрации сельского пос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Повышение эффективности деятельности органов местного самоуправления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3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– мониторинг эффективности деятельности муниципальных служащи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3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деятельности Администрации Новорог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84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84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</w:t>
            </w:r>
            <w:r>
              <w:rPr>
                <w:color w:val="000000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38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38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муниципальных функций, возложенных на Администрацию Новорог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2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муниципальных функций, возложенных на Администрацию Новорог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муниципальных функций, возложенных на Администрацию Новорог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мероприятие- мониторинг эффективности деятельности муниципальных служащи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4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47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муниципальной программы- 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4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47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3:00Z</dcterms:created>
  <dc:creator>Customer</dc:creator>
  <dc:description/>
  <cp:keywords/>
  <dc:language>en-US</dc:language>
  <cp:lastModifiedBy>Admin1</cp:lastModifiedBy>
  <cp:lastPrinted>2019-06-20T17:20:00Z</cp:lastPrinted>
  <dcterms:modified xsi:type="dcterms:W3CDTF">2023-02-27T12:52:00Z</dcterms:modified>
  <cp:revision>68</cp:revision>
  <dc:subject/>
  <dc:title/>
</cp:coreProperties>
</file>