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2022 года                         № 132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Новороговского сельского поселения от 26.12.2022 № 47 «О бюджете Новороговского сельского поселения Егорлыкского района на 2023 год и на плановый период 2024-2025 годов»,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23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4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еализации муниципальной программы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23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распоряжения возложить на заведующего сектором экономики и финансов Администрации Новороговского сельского поселения Ю.Е. Самарц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В.Г. Романов              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9781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sz w:val="22"/>
          <w:szCs w:val="22"/>
        </w:rPr>
        <w:t xml:space="preserve">от 30.12.2022 г. № 132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54"/>
        <w:gridCol w:w="2831"/>
        <w:gridCol w:w="2531"/>
        <w:gridCol w:w="1357"/>
        <w:gridCol w:w="1096"/>
        <w:gridCol w:w="776"/>
        <w:gridCol w:w="983"/>
        <w:gridCol w:w="929"/>
        <w:gridCol w:w="955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54"/>
        <w:gridCol w:w="2831"/>
        <w:gridCol w:w="2531"/>
        <w:gridCol w:w="1357"/>
        <w:gridCol w:w="1096"/>
        <w:gridCol w:w="776"/>
        <w:gridCol w:w="983"/>
        <w:gridCol w:w="929"/>
        <w:gridCol w:w="95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Объем налоговых доходов бюджета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Новороговского сельского поселения, в общем объеме расходов бюджета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, формируемых в рамках муниципальных программ, к общему объему расходов бюджета составит в 2030 году более 99 проц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– увеличение собираемости налогов путем проведения корсоветов и снижение недоимки, увеличение муниципальных програм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нормативных правовых актов Администрации Новорог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принятие решения «О внесение изменений в бюджетный процесс поселе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  <w:r>
              <w:rPr>
                <w:bCs/>
                <w:kern w:val="2"/>
                <w:sz w:val="24"/>
                <w:szCs w:val="24"/>
              </w:rPr>
              <w:t>. «Управление муниципальным долгом Новороговского сельского поселе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Новорог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недопущение увеличения муниципального дол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Совершенствование системы распределения межбюджетных трансферт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4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мероприятие – </w:t>
            </w:r>
            <w:r>
              <w:rPr>
                <w:sz w:val="24"/>
                <w:szCs w:val="24"/>
              </w:rPr>
              <w:t>формирование подходов к организации межбюджетных отношений в Новороговском сельском поселении на предстоящий пери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- 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22-04-06T09:25:00Z</cp:lastPrinted>
  <dcterms:modified xsi:type="dcterms:W3CDTF">2023-02-27T12:22:00Z</dcterms:modified>
  <cp:revision>72</cp:revision>
  <dc:subject/>
  <dc:title/>
</cp:coreProperties>
</file>