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22 года                      № 133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и Новороговск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на 2023 год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17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Утвердить План реализации муниципальной программы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на 2023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ведущих специалистов Администрации Новороговского сельского поселения Е.Б. Болдареву и Л.В. Вавил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sz w:val="22"/>
          <w:szCs w:val="22"/>
        </w:rPr>
        <w:t xml:space="preserve">от 30.12.2022 г. № 133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Администрации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еспечение общественного порядка противодействия преступности</w:t>
      </w:r>
      <w:r>
        <w:rPr>
          <w:kern w:val="2"/>
          <w:sz w:val="28"/>
          <w:szCs w:val="28"/>
        </w:rPr>
        <w:t>» на 2023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Противодействие коррупции в Новорог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1. </w:t>
            </w:r>
            <w:r>
              <w:rPr>
                <w:bCs/>
                <w:kern w:val="2"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kern w:val="2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Новорог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ка</w:t>
              <w:softHyphen/>
              <w:t>зателей проявле</w:t>
              <w:softHyphen/>
              <w:t>ния коррупции в Новороговском сельском поселении и увеличение показателей информационной открытости дея</w:t>
              <w:softHyphen/>
              <w:t>тельности орга</w:t>
              <w:softHyphen/>
              <w:t>нов местного самоуправ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 20 по 30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  <w:r>
              <w:rPr>
                <w:kern w:val="2"/>
                <w:sz w:val="24"/>
                <w:szCs w:val="24"/>
              </w:rPr>
              <w:t xml:space="preserve"> 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20 по 30  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(муниципальной) политики на территории Новороговского сельского поселения по противодействию корруп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оптимизация</w:t>
            </w:r>
            <w:r>
              <w:rPr>
                <w:sz w:val="24"/>
                <w:szCs w:val="24"/>
              </w:rPr>
              <w:t xml:space="preserve"> функционирования системы противодействия коррупционным проявлениям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формирование антикоррупционного общественного мнения и нетерпимости к коррупционному поведению,</w:t>
            </w:r>
            <w:r>
              <w:rPr>
                <w:kern w:val="2"/>
                <w:sz w:val="24"/>
                <w:szCs w:val="24"/>
              </w:rPr>
              <w:t xml:space="preserve"> провед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Профилактика экстремизма и терроризма в Новорого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 и экстрем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 - техниче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анти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 xml:space="preserve">Основное мероприятие 2.4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Выявление, предупреждение и пресечение экстремистской деятельности общественных и религиозных образований, иных организаций,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</w:t>
              <w:softHyphen/>
              <w:t>террористиче</w:t>
              <w:softHyphen/>
              <w:t>ская защищен</w:t>
              <w:softHyphen/>
              <w:t>ность объе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 Проведение встреч, бесед, «круглых столов» с представителями национальных диаспор и религиозных общин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 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и межнациональных и межконфессиональ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 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 01 ноября 2023 г. п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 ноя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-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 на территории Новороговского сельского поселения, укрепление межнационального согласия, повышение качества и результативности реализуемых мер по противодействию терроризму и экстрем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1T10:38:00Z</cp:lastPrinted>
  <dcterms:modified xsi:type="dcterms:W3CDTF">2023-02-27T12:54:00Z</dcterms:modified>
  <cp:revision>84</cp:revision>
  <dc:subject/>
  <dc:title/>
</cp:coreProperties>
</file>