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2 года                         № 134                          ст. Новорогов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</w:t>
      </w:r>
      <w:r>
        <w:rPr>
          <w:bCs/>
          <w:sz w:val="28"/>
          <w:szCs w:val="28"/>
        </w:rPr>
        <w:t>Об утвержд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ие в предупреждении и ликвидации последст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 первичных мер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Новороговского сельского поселения</w:t>
      </w:r>
      <w:r>
        <w:rPr>
          <w:kern w:val="2"/>
          <w:sz w:val="28"/>
          <w:szCs w:val="28"/>
        </w:rPr>
        <w:t>» на 2023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6.12.2022 № 47 «О бюджете Новороговского сельского поселения Егорлыкского района на 2023 год и на плановый период 2024 и 2025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18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sz w:val="28"/>
          <w:szCs w:val="28"/>
        </w:rPr>
        <w:t xml:space="preserve">, руководствуясь пунктом 11 части 2 статьи 34 Устава  муниципального образования «Новороговское сельское поселение»: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на 2023 год согласно приложению к настоящему распоряжению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. 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распоряжения в части финансирования мероприятий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ведущего специалиста Администрации Новороговского сельского поселения Л.В. Вави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sz w:val="22"/>
          <w:szCs w:val="22"/>
        </w:rPr>
        <w:t xml:space="preserve">от 30.12.2022 г. № 134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3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931"/>
        <w:gridCol w:w="2811"/>
        <w:gridCol w:w="2793"/>
        <w:gridCol w:w="1256"/>
        <w:gridCol w:w="1115"/>
        <w:gridCol w:w="1116"/>
        <w:gridCol w:w="836"/>
        <w:gridCol w:w="977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 готовности противопожарного оборуд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обеспечение пожарной безопасности на территории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Обеспечение необходимого уровня противопожарной защи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обеспечение пожарной безопасности на территории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 готовности пожарной сигнал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содержание пожарной сигнализации в здании Администраци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преждения и ликвидации последст</w:t>
              <w:softHyphen/>
              <w:t>вий чрезвычайных ситуаций на террито</w:t>
              <w:softHyphen/>
              <w:t>рии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Администрации Новороговского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</w:t>
              <w:softHyphen/>
              <w:t>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– </w:t>
            </w:r>
            <w:r>
              <w:rPr>
                <w:sz w:val="24"/>
                <w:szCs w:val="24"/>
              </w:rPr>
              <w:t>подготовка тематических сюжетов по вопросам безопасной жизнедеятельности</w:t>
            </w:r>
            <w:r>
              <w:rPr/>
              <w:t xml:space="preserve"> 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Новороговского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сокого уровня </w:t>
            </w:r>
            <w:r>
              <w:rPr>
                <w:sz w:val="24"/>
                <w:szCs w:val="24"/>
              </w:rPr>
              <w:t>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ведение мероприятий, направленных на повышение уровня безопасности, и минимизация потерь в случае возникновения происшествий и чрезвычайных ситуаций на водных объекта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- Администрация Новороговского сельского посе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23-03-01T09:56:00Z</cp:lastPrinted>
  <dcterms:modified xsi:type="dcterms:W3CDTF">2023-03-01T06:57:00Z</dcterms:modified>
  <cp:revision>124</cp:revision>
  <dc:subject/>
  <dc:title/>
</cp:coreProperties>
</file>