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ОРЯ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декабря 2022 года                           № 135                        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План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овороговского сельского поселения «Благоустройство и коммунальное хозяйство» на 2023 год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решением Собрания депутатов Новороговского сельского поселения от 26.12.2022 № 47 «О бюджете Новороговского сельского поселения Егорлыкского района на 2023 год и на плановый период 2024 и 2025 годов», постановлениями Администрации Новороговского сельского поселения </w:t>
      </w:r>
      <w:r>
        <w:rPr>
          <w:bCs/>
          <w:sz w:val="28"/>
          <w:szCs w:val="28"/>
        </w:rPr>
        <w:t>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>, от 10.12.2018 г № 124</w:t>
      </w:r>
      <w:r>
        <w:rPr>
          <w:bCs/>
          <w:sz w:val="28"/>
          <w:szCs w:val="28"/>
        </w:rPr>
        <w:t xml:space="preserve"> «Об утверждении муниципальной программы Новороговского сельского поселения «</w:t>
      </w:r>
      <w:r>
        <w:rPr>
          <w:sz w:val="28"/>
          <w:szCs w:val="28"/>
        </w:rPr>
        <w:t>Благоустройство и коммунальное хозяйство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руководствуясь пунктом 11 части 2 статьи 34 Устава  муниципального образования «Новороговское сельское поселение»: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лан реализации муниципальной программы «Благоустройство и коммунальное хозяйство» на 2023 год согласно приложению к настоящему распоряжению.</w:t>
      </w:r>
    </w:p>
    <w:p>
      <w:pPr>
        <w:pStyle w:val="1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аспоряжение с сети «Интернет» на официальном сайте Администрации Новороговского сельского поселения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сполнения настоящего распоряжения в части финансирования мероприятий возложить на заведующего сектором экономики и финансов Администрации Новороговского сельского поселения Ю.Е. Самарцеву, в части исполнения мероприятий – на ведущего специалиста Администрации Новороговского сельского поселения Л.В. Вавило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Настоящее распоряж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Новороговского сельского поселения                                           В.Г. Романов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2"/>
          <w:szCs w:val="22"/>
        </w:rPr>
        <w:t>к распоряжению Администрации Новороговского сельского поселения</w:t>
      </w:r>
    </w:p>
    <w:p>
      <w:pPr>
        <w:pStyle w:val="Normal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30.12.2022 г. № 135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муниципальной программы Новорог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Благоустройство и коммунальное хозяйство» на 2023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0"/>
        <w:gridCol w:w="2935"/>
        <w:gridCol w:w="2257"/>
        <w:gridCol w:w="2931"/>
        <w:gridCol w:w="1535"/>
        <w:gridCol w:w="978"/>
        <w:gridCol w:w="978"/>
        <w:gridCol w:w="837"/>
        <w:gridCol w:w="838"/>
        <w:gridCol w:w="836"/>
      </w:tblGrid>
      <w:tr>
        <w:trPr>
          <w:tblHeader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ь, участни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олжность/Ф.И.О.)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краткое описание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ата)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 (тыс. рублей)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д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</w:t>
              <w:softHyphen/>
              <w:t>но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</w:t>
              <w:softHyphen/>
              <w:t>жетные источ</w:t>
              <w:softHyphen/>
              <w:t>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2928"/>
        <w:gridCol w:w="2258"/>
        <w:gridCol w:w="2931"/>
        <w:gridCol w:w="1538"/>
        <w:gridCol w:w="979"/>
        <w:gridCol w:w="980"/>
        <w:gridCol w:w="839"/>
        <w:gridCol w:w="842"/>
        <w:gridCol w:w="839"/>
      </w:tblGrid>
      <w:tr>
        <w:trPr>
          <w:tblHeader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грамма 1 «</w:t>
            </w:r>
            <w:r>
              <w:rPr>
                <w:bCs/>
                <w:kern w:val="2"/>
                <w:sz w:val="24"/>
                <w:szCs w:val="24"/>
              </w:rPr>
              <w:t>Благоустройство территории Новорого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Содержание сетей уличного освещения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Новороговского сельского поселения уровнем освещения ули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31 декабря 2023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- оплата электроэнергии уличного освещ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Содержание мест захорон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31 декабря 2023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- противоклещевая обработка территории кладби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Прочие работы по благоустройств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довлетворенности населения Новороговского сельского поселения уровнем благоустрой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31 декабря 2023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событие - уборка территории посел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. Содержание и озеленение территории населенного пункта Новороговского сельского поселения (приобретение и высадка деревьев, кустарников, устройство клумб, газонов, уходные работы за насаждениями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довлетворенности населения Новороговского сельского поселения уровнем благоустрой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31 декабря 2023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событие – озеленение территории посел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муниципальной программы- Администрация Новороговского сельского посел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23:00Z</dcterms:created>
  <dc:creator>Customer</dc:creator>
  <dc:description/>
  <cp:keywords/>
  <dc:language>en-US</dc:language>
  <cp:lastModifiedBy>Admin1</cp:lastModifiedBy>
  <cp:lastPrinted>2019-06-20T13:20:00Z</cp:lastPrinted>
  <dcterms:modified xsi:type="dcterms:W3CDTF">2023-02-27T13:16:00Z</dcterms:modified>
  <cp:revision>90</cp:revision>
  <dc:subject/>
  <dc:title/>
</cp:coreProperties>
</file>