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 № 138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1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Новороговского сельского поселения «Энергосбережение и повышение энергетической эффективности на 2019 – 2030 г.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2 № 13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Энергосбережение и повышение энергетической эффективности на 2019 – 2030 г.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вышение уровня энергосбере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снижение расходов местного бюджета на оплату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обеспечение рационального и экономного использования энергетических 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5:56:00Z</cp:lastPrinted>
  <dcterms:modified xsi:type="dcterms:W3CDTF">2023-02-27T13:36:00Z</dcterms:modified>
  <cp:revision>75</cp:revision>
  <dc:subject/>
  <dc:title/>
</cp:coreProperties>
</file>