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2 года                        № 139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kern w:val="2"/>
          <w:sz w:val="28"/>
          <w:szCs w:val="28"/>
        </w:rPr>
        <w:t>» на 2023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25.12.2017 г № 168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лан реализации муниципальной программы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муниципального образования «Новороговское сельское поселение»» на 2023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нтроль за исполнением настоящего распоряжения возложить на ведущего специалиста Администрации Новороговского сельского поселения Л.В.Вави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</w:t>
      </w:r>
      <w:r>
        <w:rPr/>
        <w:t xml:space="preserve">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2 г. № 13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  <w:r>
        <w:rPr>
          <w:bCs/>
          <w:kern w:val="2"/>
          <w:sz w:val="28"/>
          <w:szCs w:val="28"/>
        </w:rPr>
        <w:t>Новороговского сельского поселения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роговское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наиболее посещаемых муниципальных территорий обще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лагоустройства наиболее посещаемых муниципальных территорий общего пользования муниципального образования «Новороговское сельское поселени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овышение уровня благоустройства на всей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,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ConsPlusCell"/>
              <w:rPr/>
            </w:pPr>
            <w:r>
              <w:rPr/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овышение уровня вовлеченности заинтересованных граждан, организаций в реализацию мероприятий по благоустройству территори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19-08-12T12:59:00Z</cp:lastPrinted>
  <dcterms:modified xsi:type="dcterms:W3CDTF">2023-02-27T13:42:00Z</dcterms:modified>
  <cp:revision>80</cp:revision>
  <dc:subject/>
  <dc:title/>
</cp:coreProperties>
</file>