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2 года                         №  140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культуры» на 2023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6.12.2022 № 47 «О бюджете Новороговского сельского поселения Егорлыкского района на 2023 год и на плановый период 2024 и 2025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19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на 2023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 части финансирования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директора МБУК Новороговского сельского поселения «Новороговский СД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sz w:val="22"/>
          <w:szCs w:val="22"/>
        </w:rPr>
        <w:t xml:space="preserve">от 30.12.2022 г. № 140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 на 2023</w:t>
      </w:r>
      <w:r>
        <w:rPr/>
        <w:t xml:space="preserve"> год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2932"/>
        <w:gridCol w:w="2811"/>
        <w:gridCol w:w="2762"/>
        <w:gridCol w:w="28"/>
        <w:gridCol w:w="1256"/>
        <w:gridCol w:w="63"/>
        <w:gridCol w:w="1052"/>
        <w:gridCol w:w="36"/>
        <w:gridCol w:w="1043"/>
        <w:gridCol w:w="37"/>
        <w:gridCol w:w="836"/>
        <w:gridCol w:w="50"/>
        <w:gridCol w:w="927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Новороговского сельского поселения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- финансовое обеспечение муниципального задания муниципальным бюджетным учреждение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– обеспечение </w:t>
            </w:r>
            <w:r>
              <w:rPr>
                <w:sz w:val="24"/>
                <w:szCs w:val="24"/>
                <w:shd w:fill="FFFFFF" w:val="clear"/>
              </w:rPr>
              <w:t>передачи  измерительной (</w:t>
            </w:r>
            <w:r>
              <w:rPr>
                <w:bCs/>
                <w:sz w:val="24"/>
                <w:szCs w:val="24"/>
                <w:shd w:fill="FFFFFF" w:val="clear"/>
              </w:rPr>
              <w:t>телеметрической</w:t>
            </w:r>
            <w:r>
              <w:rPr>
                <w:sz w:val="24"/>
                <w:szCs w:val="24"/>
                <w:shd w:fill="FFFFFF" w:val="clear"/>
              </w:rPr>
              <w:t>) информ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– поддержание в исправном состоянии системы отопления </w:t>
            </w: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«Развитие культурно-досуговой деятельности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2. Проведение тематических мероприят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, поддержка одаренных детей и талантливой молодежи, эстетическое воспитание подрастающего поколения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проведение вечеров, театрализованных представлений, праздников с участием жителей посел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5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- Администрация Новороговского сельского поселен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5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1T12:50:00Z</cp:lastPrinted>
  <dcterms:modified xsi:type="dcterms:W3CDTF">2023-03-01T06:42:00Z</dcterms:modified>
  <cp:revision>87</cp:revision>
  <dc:subject/>
  <dc:title/>
</cp:coreProperties>
</file>