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23 года                           № 49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30.12.2022 № 135 «Благоустройство и коммунальное хозяйство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2 год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22.06.2023 г. № 58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</w:t>
      </w:r>
      <w:r>
        <w:rPr>
          <w:kern w:val="2"/>
          <w:sz w:val="28"/>
          <w:szCs w:val="28"/>
        </w:rPr>
        <w:t>в распоряжение Администрации Новороговского сельского поселения от 30.12.2022 № 135 «Об утверждении Плана реализации муниципальной программы Новороговского сельского поселения «Благоустройство и коммунальное хозяйство» на 2023 год»</w:t>
      </w:r>
      <w:r>
        <w:rPr>
          <w:sz w:val="28"/>
          <w:szCs w:val="28"/>
        </w:rPr>
        <w:t>, изложив приложение к распоряжению в редакции согласно приложению к настоящему распоряжению.</w:t>
      </w:r>
    </w:p>
    <w:p>
      <w:pPr>
        <w:pStyle w:val="1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Ю.Е. Самарцева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 22.06.2023 г. № 49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«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2.2021 г. № 76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и коммунальное хозяйство» 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д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935"/>
        <w:gridCol w:w="2257"/>
        <w:gridCol w:w="2931"/>
        <w:gridCol w:w="1535"/>
        <w:gridCol w:w="978"/>
        <w:gridCol w:w="978"/>
        <w:gridCol w:w="837"/>
        <w:gridCol w:w="838"/>
        <w:gridCol w:w="83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Содержание сетей уличного освещ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3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оплата электроэнергии уличного осве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ржание мест захоро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3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отивоклещевая обработка территории кладби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декабря 2023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уборка территории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3-06-30T15:26:00Z</cp:lastPrinted>
  <dcterms:modified xsi:type="dcterms:W3CDTF">2023-06-30T12:26:00Z</dcterms:modified>
  <cp:revision>117</cp:revision>
  <dc:subject/>
  <dc:title/>
</cp:coreProperties>
</file>