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 июня 2023 года                           № 50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распоряж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т  30.12.2022 № 131 «Об утверждении Плана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rPr/>
      </w:pPr>
      <w:r>
        <w:rPr>
          <w:kern w:val="2"/>
          <w:sz w:val="28"/>
          <w:szCs w:val="28"/>
        </w:rPr>
        <w:t>«Муниципальная политика» на 2023 год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22.06.2023 г. № 59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Новороговского сельского поселения от 10.12.2018 г. № 122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4 Устава  муниципального образования «Новороговское сельское поселение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изменения </w:t>
      </w:r>
      <w:r>
        <w:rPr>
          <w:kern w:val="2"/>
          <w:sz w:val="28"/>
          <w:szCs w:val="28"/>
        </w:rPr>
        <w:t>в распоряжение Администрации Новороговского сельского поселения от  30.12.2022 № 131 «Об утверждении Плана реализации муниципальной программы Новороговского сельского поселения «Муниципальная политика» на 2023 год»</w:t>
      </w:r>
      <w:r>
        <w:rPr>
          <w:sz w:val="28"/>
          <w:szCs w:val="28"/>
        </w:rPr>
        <w:t>, изложив приложение к распоряжению в редакции согласно приложению к настоящему распоряжению.</w:t>
      </w:r>
    </w:p>
    <w:p>
      <w:pPr>
        <w:pStyle w:val="1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Ю.Е. Самарцева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2.06.2023 г. № 50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«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12.2021 г. № 7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Муниципальная политика» на 2023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54"/>
        <w:gridCol w:w="2831"/>
        <w:gridCol w:w="2531"/>
        <w:gridCol w:w="1357"/>
        <w:gridCol w:w="1096"/>
        <w:gridCol w:w="776"/>
        <w:gridCol w:w="983"/>
        <w:gridCol w:w="929"/>
        <w:gridCol w:w="955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939"/>
        <w:gridCol w:w="2817"/>
        <w:gridCol w:w="2518"/>
        <w:gridCol w:w="1350"/>
        <w:gridCol w:w="1091"/>
        <w:gridCol w:w="772"/>
        <w:gridCol w:w="978"/>
        <w:gridCol w:w="925"/>
        <w:gridCol w:w="949"/>
        <w:gridCol w:w="950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Мероприятия по повышению квалификации муниципальных служащи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 профессиональное развитие муниципальных служащи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  <w:sz w:val="24"/>
                <w:szCs w:val="24"/>
              </w:rPr>
              <w:t xml:space="preserve"> Мероприятия по диспансеризации муниципальных служащих, технического и обслуживающего персонал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выполнение норм законодательства в сфере муниципальной службы и диспансеризации сотрудников учрежд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 прохождение диспансеризации муниципальными служащим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2. 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уществление расходов, направленных на содержание главы Администрации сельского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вышение эффективности деятельности органов местного самоуправления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 мониторинг эффективности деятельности муниципальных служащи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2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2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</w:t>
            </w:r>
            <w:r>
              <w:rPr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0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0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2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мероприятие- мониторинг эффективности деятельности муниципальных служащи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6.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официального размещения (опубликования) нормативных правовых актов Администрации Новороговского сельского поселения и иной правовой информ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мероприятие-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своевременного размещения (опубликования) нормативных правовых актов Администрации Новороговского сельского поселения и иной правовой информ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2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2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муниципальной программы- Администрация Новороговского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2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2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23-06-30T15:31:00Z</cp:lastPrinted>
  <dcterms:modified xsi:type="dcterms:W3CDTF">2023-06-30T12:39:00Z</dcterms:modified>
  <cp:revision>200</cp:revision>
  <dc:subject/>
  <dc:title/>
</cp:coreProperties>
</file>