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/>
        <w:t>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вгуста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лагоустройство и коммунальное хозя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» за первое полугод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4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плана реализации за первое полугодие 2023 года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и коммунальное хозяйство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3 № 6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и коммунальное хозя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Содержание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довлетворенности населения Новороговского сельского поселения уровнем освещения ули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- оплата электроэнерг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 муниципальный контракт по оплате электроэнергии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населения при посещении кладбищ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- противоклещевая обработка территории кладбищ, вывоз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2 муниципальных контракта:  вывоз ТКО с территории кладбища, а также акарицидная обработка кладб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населения Новороговского сельского поселения уровнем благоустрой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- уборк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4 муниципальных контракта: услуги по благоустройству территории поселения (покос сорной и карантинной растительности,  вырубка поросли, сбор мусора), противоклещевая обработка лесопарковой зоны и территории мемориала, приобретение масла, лески для обслуживания бензиновых триммеров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и 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 з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и 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Новороговского сельского поселения от 10.12.2018 г. № 124. На реализацию Муниципальной программы (с учетом изменений) в 2023 году предусмотрено средств в объеме 1074,5 тыс. рублей, в том числе из местного бюджета 1074,5 тыс. рублей. 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и 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 (далее – план) был утвержден распоряжением Администрации Новороговского сельского поселения от 30.12.2022 № 1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мунальное хозяйство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3 год предусмотрено 1074,5 тыс. рублей. По состоянию на 01.07.2023 расходы составили 536,7 тыс. рублей или 49,9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основных мероприятий подпрограммы 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мунальное хозяйство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2) на 2023 г. планируется осуществить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2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07T17:43:00Z</cp:lastPrinted>
  <dcterms:modified xsi:type="dcterms:W3CDTF">2023-09-26T07:45:00Z</dcterms:modified>
  <cp:revision>182</cp:revision>
  <dc:subject/>
  <dc:title>РОССИЙСКАЯ ФЕДЕРАЦИЯ</dc:title>
</cp:coreProperties>
</file>