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Ж</w:t>
      </w:r>
      <w:r>
        <w:rPr/>
        <w:t>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августа 2023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>отчета</w:t>
      </w:r>
      <w:r>
        <w:rPr>
          <w:sz w:val="28"/>
          <w:szCs w:val="28"/>
        </w:rPr>
        <w:t xml:space="preserve"> об исполнении пл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вороговского сельского поселения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  <w:lang w:val="ru-RU"/>
        </w:rPr>
        <w:t>» за первое полугодие 2023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</w:rPr>
        <w:t>В соответствии с пункт</w:t>
      </w:r>
      <w:r>
        <w:rPr>
          <w:b w:val="false"/>
          <w:lang w:val="ru-RU"/>
        </w:rPr>
        <w:t>а</w:t>
      </w:r>
      <w:r>
        <w:rPr>
          <w:b w:val="false"/>
        </w:rPr>
        <w:t>м</w:t>
      </w:r>
      <w:r>
        <w:rPr>
          <w:b w:val="false"/>
          <w:lang w:val="ru-RU"/>
        </w:rPr>
        <w:t>и</w:t>
      </w:r>
      <w:r>
        <w:rPr>
          <w:b w:val="false"/>
        </w:rPr>
        <w:t xml:space="preserve"> 5.4</w:t>
      </w:r>
      <w:r>
        <w:rPr>
          <w:b w:val="false"/>
          <w:lang w:val="ru-RU"/>
        </w:rPr>
        <w:t>, 5.5</w:t>
      </w:r>
      <w:r>
        <w:rPr>
          <w:b w:val="false"/>
        </w:rPr>
        <w:t xml:space="preserve"> постановления Администрации Новороговского сельского поселения </w:t>
      </w:r>
      <w:r>
        <w:rPr>
          <w:b w:val="false"/>
          <w:bCs w:val="false"/>
          <w:sz w:val="28"/>
          <w:szCs w:val="28"/>
        </w:rPr>
        <w:t>от 28.06.2018 № 48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</w:rPr>
        <w:t>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руководствуясь </w:t>
      </w:r>
      <w:r>
        <w:rPr>
          <w:b w:val="false"/>
          <w:lang w:val="ru-RU"/>
        </w:rPr>
        <w:t>подпунктом 11</w:t>
      </w:r>
      <w:r>
        <w:rPr>
          <w:b w:val="false"/>
        </w:rPr>
        <w:t xml:space="preserve"> пункт</w:t>
      </w:r>
      <w:r>
        <w:rPr>
          <w:b w:val="false"/>
          <w:lang w:val="ru-RU"/>
        </w:rPr>
        <w:t>а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2 </w:t>
      </w:r>
      <w:r>
        <w:rPr>
          <w:b w:val="false"/>
        </w:rPr>
        <w:t xml:space="preserve">статьи </w:t>
      </w:r>
      <w:r>
        <w:rPr>
          <w:b w:val="false"/>
          <w:lang w:val="ru-RU"/>
        </w:rPr>
        <w:t>34</w:t>
      </w:r>
      <w:r>
        <w:rPr>
          <w:b w:val="false"/>
        </w:rPr>
        <w:t xml:space="preserve"> Устава муниципального образования «Новороговск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б исполнении плана реализации за первое полугодие 2023 года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  <w:lang w:val="ru-RU"/>
        </w:rPr>
        <w:t>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  В.Г. Роман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Новорого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8.23 № 65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куль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 полугодие 202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4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оворог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4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реализации муниципальной программы Новороговского сельского поселения «Развитие культур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Новорог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ы условия для удовлетворения потребностей населения в культурно-досуговой деятельности, проведены мероприятия согласно плану проведен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- финансовое обеспечение муниципального задания муниципальным бюджетным учрежд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выполнено на 48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0 Расходы по техническому обслуживанию узла учета расхода г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ческого состояния приборов учета расхода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– обеспеч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дачи  измерительно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леметрическ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 договор 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2023 год на техническое обслуживание узла учета расхода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1 Расходы по техническому обслуживанию газового оборудования, газовых сетей, периодическое обследование дымовых и вентиляционных ка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ческого состояния объектов газов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– поддержание в исправном состоянии системы отоп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уемая дата заключения договора- сентябрь 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. «Развитие культурно-досугов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 Проведение тема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и передача новым поколениям традиций профессионального образования в сфере культуры, поддержка одаренных детей и талантливой молодежи, эстетическое воспитание подрастающего поко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– проведение вечеров, театрализованных представлений, праздников с участием жителей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муниципальной программы 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за 1 полугодие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 xml:space="preserve">» (далее – Муниципальная программа) утверждена постановлением Администрации Ильинского сельского поселения от 10.12.2018 № 119. На реализацию Муниципальной программы (с учетом изменений) в 2023 году предусмотрено средств в объеме 2189,4 тыс. рублей, в том числе средства местного бюджета- 2189,4 тыс. рублей. Ответственным исполнителем Муниципальной программы является Администрация Новороговского сельского поселения и МБУК НСП «Новороговский СДК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«Развитие культуры» (далее – план) был утвержден распоряжением Администрации Новороговского сельского поселения от 30.12.2022 № 14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были опреде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дпрограммы, основного мероприятия, мероприятия ведомственной целевой программы, контрольного собы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исполнит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, а также объемы и источники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-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реализации муниципальной программы Новороговского сельского поселения «Развитие культур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– «Развитие культурно-досуговой деятельност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основных мероприятий подпрограммы 1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реализации муниципальной программы Новороговского сельского поселения «Развитие культуры</w:t>
      </w:r>
      <w:r>
        <w:rPr>
          <w:rFonts w:cs="Times New Roman" w:ascii="Times New Roman" w:hAnsi="Times New Roman"/>
          <w:sz w:val="28"/>
          <w:szCs w:val="28"/>
        </w:rPr>
        <w:t>» (далее – подпрограмма 1) расходы бюджета Новороговского сельского поселения запланированы в сумме 2189,4 тыс. рублей. По состоянию на 01.07.2023 года расходы составили 1038,0 тыс. рублей или 47,4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1 реализуются в течение 2023 года на постоян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подпрограммы 2 «Развитие культурно- досуговой деятельности» (далее – подпрограмма 2) осуществляются без финанс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Admin1</cp:lastModifiedBy>
  <cp:lastPrinted>2019-08-07T17:43:00Z</cp:lastPrinted>
  <dcterms:modified xsi:type="dcterms:W3CDTF">2023-12-20T08:10:00Z</dcterms:modified>
  <cp:revision>195</cp:revision>
  <dc:subject/>
  <dc:title>РОССИЙСКАЯ ФЕДЕРАЦИЯ</dc:title>
</cp:coreProperties>
</file>