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/>
        <w:t>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Муниципальная политика» за первое полугодие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4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3 года муниципальной программы Новороговского сельского поселения «Муниципальная политика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Новорог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3 № 6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Новорог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Мероприятия по повышению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Мероприятия по диспансериз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ыполнение норм законодательства в сфере муниципальной службы и диспансеризации сотрудников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0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» 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униципальная политика» (далее – Муниципальная программа) утверждена постановлением Администрации Новороговского сельского поселения от 10.12.2018 г. № 122. На реализацию Муниципальной программы (с учетом изменений) в 2023 году предусмотрено средств в объеме 6525,2 тыс. рублей, в том числе из местного бюджета 6525,0 тыс. рублей, областного бюджета- 0,2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 (далее – план) был утвержден распоряжением Администрации Новороговского сельского поселения от 30.12.2022 № 13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еятельности Администрации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3 год предусмотрено 43,9 тыс. рублей. По состоянию на 01.07.2023 расходы составили 27,1 тыс. рублей или 61,7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2) на 2023 год предусмотрено 1355,8 тыс. рублей. По состоянию на 01.07.2023 расходы составили 632,8 тыс. рублей или 46,7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2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3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3) на 2023 год предусмотрено 5125,5 тыс. рублей. По состоянию на 01.07.2023 расходы составили 2258,6 тыс. рублей или 40,6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3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07T17:43:00Z</cp:lastPrinted>
  <dcterms:modified xsi:type="dcterms:W3CDTF">2023-09-26T12:58:00Z</dcterms:modified>
  <cp:revision>109</cp:revision>
  <dc:subject/>
  <dc:title>РОССИЙСКАЯ ФЕДЕРАЦИЯ</dc:title>
</cp:coreProperties>
</file>