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23 № 6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17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2 № 13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тиводействие коррупции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Профилактика экстремизма и терроризма в Новорог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09-26T13:05:00Z</dcterms:modified>
  <cp:revision>152</cp:revision>
  <dc:subject/>
  <dc:title>РОССИЙСКАЯ ФЕДЕРАЦИЯ</dc:title>
</cp:coreProperties>
</file>