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23 № 6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 готовности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Обеспечение необходимого уровня противопожар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по страхованию добровольных пожарны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 готовности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на техническое обслуживание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программа) утверждена постановлением Администрации Новороговского сельского поселения от 10.12.2018 г. № 118. На реализацию Муниципальной программы (с учетом изменений) в 2023 году предусмотрено средств в объеме 15,0 тыс. рублей, в том числе из местного бюджета 15,0 тыс. рублей. Ответственным исполнителем Муниципальной программы является Администрация Новорог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безопасности людей на водных объект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лан) был утвержден распоряжением Администрации Новороговского сельского поселения от 30.12.2022 № 1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Участие в предупреждении и ликвидации последствий чрезвычайных ситуац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3 год предусмотрено 15,0 тыс. рублей. По состоянию на 01.07.2023 расходы составили 4,5 тыс. рублей или 30,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2 «Участие в предупреждении и ликвидации последствий чрезвычайных ситуаций» (далее – подпрограмма 2) на 2023 год осуществляется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основных мероприятий подпрограммы 3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. также планируется осуществить без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 1, 2 и 3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09-26T13:38:00Z</dcterms:modified>
  <cp:revision>152</cp:revision>
  <dc:subject/>
  <dc:title>РОССИЙСКАЯ ФЕДЕРАЦИЯ</dc:title>
</cp:coreProperties>
</file>