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2 № 7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D:%5COLD%20PC%5C%D0%95%5C%D0%91%D1%83%D1%85%D0%B3%D0%B0%D0%BB%D1%82%D0%B5%D1%80%D0%B8%D1%8F%5C%D0%9F%D0%BE%D1%81%D1%82%D0%B0%D0%BD%D0%BE%D0%B2%D0%BB%D0%B5%D0%BD%D0%B8%D1%8F%20%D0%BF%D0%BE%20%D0%B0%D0%B4%D0%BC%D0%B8%D0%BD%5C%D0%94%D0%A6%D0%9F(%D0%B4%D0%BE%D0%BB%D0%B3%D0%BE%D1%81%D1%80%D0%BE%D1%87%D0%BD%D1%8B%D0%B5%20%D1%86%D0%B5%D0%BB.%20%D0%BF%D1%80%D0%BE%D0%B3%D1%80%D0%B0%D0%BC%D0%BC%D1%8B)%5C%D0%9F%D1%80%D0%BE%D0%B3%D1%80%D0%B0%D0%BC%D0%BC%D1%8B%202019-%202030%5C%D0%9F%D0%BB%D0%B0%D0%BD%D1%8B%20%D1%80%D0%B5%D0%B0%D0%BB%D0%B8%D0%B7%D0%B0%D1%86%D0%B8%D0%B8%20%D0%BD%D0%B0%202021%20%D0%B3%D0%BE%D0%B4%5C%D0%A0%D0%B0%D1%81%D0%BF%D0%BE%D1%80.29%20%20%D0%BE%D1%82%2008.11.2021%20%D0%9E%D1%82%D1%87%D0%B5%D1%82%20%D0%BE%20%D0%B2%D1%8B%D0%BF%D0%BE%D0%BB%D0%BD%D0%B5%D0%BD%D0%B8%D0%B8%20%D1%83%D0%BF%D1%80.%20%D0%BC%D1%83%D0%BD.%20%D1%84%D0%B8%D0%BD.%20%D0%B7%D0%B0%209%20%D0%BC%D0%B5%D1%81.%202021.doc" \l "Par112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7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№ 123. На реализацию Муниципальной программы (с учетом изменений) в 2023 году предусмотрено средств в объеме 97,9 тыс. рублей, в том числе средства местного бюджета- 97,9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 1-3 не требует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 (далее – подпрограмма 4) расходы бюджета Новороговского сельского поселения запланированы в сумме 97,9 тыс. рублей. По состоянию на 01.07.2023 года расходы составили 49,4 тыс. рублей или 50,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09-27T06:24:00Z</dcterms:modified>
  <cp:revision>166</cp:revision>
  <dc:subject/>
  <dc:title>РОССИЙСКАЯ ФЕДЕРАЦИЯ</dc:title>
</cp:coreProperties>
</file>