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«Новороговское сельское поселение»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Новорого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рог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10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«Новорогов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муниципального образования «Новороговское сельское поселение» (далее – Муниципальная программа) утверждена постановлением Администрации Новороговского сельского поселения от 25.12.2017 № 168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Формирование современной городской среды муниципального образования «Новороговское сельское поселение» (далее – план) был утвержден распоряжением Администрации Новороговского сельского поселения от 30.12.2022 № 13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11-13T10:29:00Z</dcterms:modified>
  <cp:revision>53</cp:revision>
  <dc:subject/>
  <dc:title>РОССИЙСКАЯ ФЕДЕРАЦИЯ</dc:title>
</cp:coreProperties>
</file>