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19 – 2030 г.» за 9 месяцев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3 года муниципальной программы Новороговского сельского поселения «Энергосбережение и повышение энергетической эффективности на 2019 – 2030 г.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№ 10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на 2019 – 203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жилищном фонде и учрежд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– 2030 г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Энергосбережение и повышение энергетической эффективности на 2019 – 2030 г.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2.2018 г № 12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3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Энергосбережение и повышение энергетической эффективности на 2019 – 2030 г.» (далее – план) был утвержден распоряжением Администрации Новороговского сельского поселения от 30.12.2022 № 13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Повышение энергетической эффективности сетей уличного осв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Энергосбережение в жилищном фонде и учреждения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11-13T10:33:00Z</dcterms:modified>
  <cp:revision>88</cp:revision>
  <dc:subject/>
  <dc:title>РОССИЙСКАЯ ФЕДЕРАЦИЯ</dc:title>
</cp:coreProperties>
</file>