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3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10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тей и подростков, привлеченных к занятиям физической культурой и спортом; увеличение количества занимающихся физической культурой и спортом, 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величение спортивных мероприятий и количества населения, занимающих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крепление материально-технической базы дл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лючен 1 муниципальный контракт, для футбольной команды поселения были приобретены: мячи, сетка, вратарские перч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портивных         </w:t>
              <w:br/>
              <w:t xml:space="preserve">и физкультурных мероприятий для населения Новорог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0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осуществляется без финансирования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 1 и 2 в 2023 году осуществляется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22-09-30T10:07:00Z</cp:lastPrinted>
  <dcterms:modified xsi:type="dcterms:W3CDTF">2023-11-14T07:35:00Z</dcterms:modified>
  <cp:revision>120</cp:revision>
  <dc:subject/>
  <dc:title>РОССИЙСКАЯ ФЕДЕРАЦИЯ</dc:title>
</cp:coreProperties>
</file>