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10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7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тиводействие коррупции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Профилактика экстремизма и терроризма в Новорог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12-19T13:38:00Z</dcterms:modified>
  <cp:revision>156</cp:revision>
  <dc:subject/>
  <dc:title>РОССИЙСКАЯ ФЕДЕРАЦИЯ</dc:title>
</cp:coreProperties>
</file>