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Муниципальная политика» 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9 месяцев 2023 года муниципальной программы Новороговского сельского поселения «Муниципальная политик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3 № 10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Мероприятия по диспансериз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диспансеризации сотруд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Новороговского сельского поселения от 10.12.2018 г. № 122. На реализацию Муниципальной программы (с учетом изменений) в 2023 году предусмотрено средств в объеме 6526,2 тыс. рублей, в том числе из местного бюджета 6526,0 тыс. рублей, областного бюджета- 0,2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Новороговского сельского поселения от 30.12.2022 № 1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43,9 тыс. рублей. По состоянию на 01.10.2023 расходы составили 33,1 тыс. рублей или 75,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3 год предусмотрено 1355,8 тыс. рублей. По состоянию на 01.10.2023 расходы составили 925,8 тыс. рублей или 68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3 год предусмотрено 5126,5 тыс. рублей. По состоянию на 01.10.2023 расходы составили 3471,5 тыс. рублей или 67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12-19T14:08:00Z</dcterms:modified>
  <cp:revision>121</cp:revision>
  <dc:subject/>
  <dc:title>РОССИЙСКАЯ ФЕДЕРАЦИЯ</dc:title>
</cp:coreProperties>
</file>