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ОРЯ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9 декабря 2023 года                         № 139                          ст. Новороговска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Пла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овороговского сельского поселения «</w:t>
      </w:r>
      <w:r>
        <w:rPr>
          <w:bCs/>
          <w:sz w:val="28"/>
          <w:szCs w:val="28"/>
        </w:rPr>
        <w:t>Об утвержден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Новорог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Участие в предупреждении и ликвидации последств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резвычайных ситуаций, обеспечение первичных мер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территории Новороговского сельского поселения</w:t>
      </w:r>
      <w:r>
        <w:rPr>
          <w:kern w:val="2"/>
          <w:sz w:val="28"/>
          <w:szCs w:val="28"/>
        </w:rPr>
        <w:t>» на 2024 год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решением Собрания депутатов Новороговского сельского поселения от 26.12.2023 № 70 «О бюджете Новороговского сельского поселения Егорлыкского района на 2024 год и на плановый период 2025 и 2026 годов», постановлениями Администрации Новороговского сельского поселения </w:t>
      </w:r>
      <w:r>
        <w:rPr>
          <w:bCs/>
          <w:sz w:val="28"/>
          <w:szCs w:val="28"/>
        </w:rPr>
        <w:t>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>, от 10.12.2018 г № 118</w:t>
      </w:r>
      <w:r>
        <w:rPr>
          <w:bCs/>
          <w:sz w:val="28"/>
          <w:szCs w:val="28"/>
        </w:rPr>
        <w:t xml:space="preserve"> «Об утверждении муниципальной программы Новороговского сельского поселения «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»</w:t>
      </w:r>
      <w:r>
        <w:rPr>
          <w:sz w:val="28"/>
          <w:szCs w:val="28"/>
        </w:rPr>
        <w:t xml:space="preserve">, руководствуясь пунктом 11 части 2 статьи 34 Устава  муниципального образования «Новороговское сельское поселение»: 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лан реализации муниципальной программы «</w:t>
      </w:r>
      <w:r>
        <w:rPr>
          <w:bCs/>
          <w:sz w:val="28"/>
          <w:szCs w:val="28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sz w:val="28"/>
          <w:szCs w:val="28"/>
        </w:rPr>
        <w:t>» на 2024 год согласно приложению к настоящему распоряжению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2. Разместить настоящее распоряжение с сети «Интернет» на официальном сайте Администрации Новороговского сельского поселения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ю исполнения настоящего распоряжения в части финансирования мероприятий возложить на заведующего сектором экономики и финансов Администрации Новороговского сельского поселения Ю.Е. Самарцеву, в части исполнения мероприятий – на ведущего специалиста Администрации Новороговского сельского поселения Л.В. Вавило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стоящее распоряж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Новороговского сельского поселения                                           В.Г. Романов           </w:t>
      </w:r>
    </w:p>
    <w:p>
      <w:pPr>
        <w:pStyle w:val="Normal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2"/>
          <w:szCs w:val="22"/>
        </w:rPr>
        <w:t>к распоряжению Администрации Новороговского сельского поселения</w:t>
      </w:r>
    </w:p>
    <w:p>
      <w:pPr>
        <w:pStyle w:val="Normal"/>
        <w:ind w:left="10773" w:hanging="0"/>
        <w:jc w:val="right"/>
        <w:rPr/>
      </w:pPr>
      <w:r>
        <w:rPr>
          <w:sz w:val="22"/>
          <w:szCs w:val="22"/>
        </w:rPr>
        <w:t xml:space="preserve">от 29.12.2023 г. № 139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муниципальной программы Новорогов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Участие в предупреждении и ликвидации последствий чрезвычайных ситуаций, обеспечение первичных мер пожарной безопасности и безопасности людей на водных объектах на территории Новороговского сельского поселения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2024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2958"/>
        <w:gridCol w:w="2835"/>
        <w:gridCol w:w="2786"/>
        <w:gridCol w:w="1359"/>
        <w:gridCol w:w="1097"/>
        <w:gridCol w:w="1052"/>
        <w:gridCol w:w="931"/>
        <w:gridCol w:w="956"/>
      </w:tblGrid>
      <w:tr>
        <w:trPr>
          <w:tblHeader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ь, участни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олжность/Ф.И.О.)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краткое описание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ата)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 (тыс. рублей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</w:t>
              <w:softHyphen/>
              <w:t>но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</w:t>
              <w:softHyphen/>
              <w:t>жетные источ</w:t>
              <w:softHyphen/>
              <w:t>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2931"/>
        <w:gridCol w:w="2811"/>
        <w:gridCol w:w="2793"/>
        <w:gridCol w:w="1256"/>
        <w:gridCol w:w="1115"/>
        <w:gridCol w:w="1116"/>
        <w:gridCol w:w="836"/>
        <w:gridCol w:w="977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грамма 1 «</w:t>
            </w:r>
            <w:r>
              <w:rPr>
                <w:bCs/>
                <w:kern w:val="2"/>
                <w:sz w:val="24"/>
                <w:szCs w:val="24"/>
              </w:rPr>
              <w:t>Обеспечение первичных мер пожарной безопас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Мероприятия по дооснащению и содержанию противопожарного оборудова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в готовности противопожарного оборуд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24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– обеспечение пожарной безопасности на территории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>Расходы по страхованию добровольных пожарных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shd w:fill="FBFBFB" w:val="clear"/>
              </w:rPr>
              <w:t>Обеспечение необходимого уровня противопожарной защи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4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– обеспечение пожарной безопасности на территории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 пожарной безопасности в здании Администрации Новороговского сельского поселе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6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в готовности пожарной сигнализ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24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- содержание пожарной сигнализации в здании Администраци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 Предупреждение и ликвидация последствий чрезвычайных ситуац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уществление функции по обес</w:t>
              <w:softHyphen/>
              <w:t>печению предупреждения и ликвидации последст</w:t>
              <w:softHyphen/>
              <w:t>вий чрезвычайных ситуаций на террито</w:t>
              <w:softHyphen/>
              <w:t>рии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4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–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 Предупреждение чрезвычайных ситуаций и пропаганда среди населения безопасност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Ведущий специалист Администрации Новороговского сельского поселе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учение специалистов Администрации при возникновении чрезвычайных ситуаций, проведение тренировок, </w:t>
            </w:r>
            <w:r>
              <w:rPr>
                <w:kern w:val="2"/>
                <w:sz w:val="24"/>
                <w:szCs w:val="24"/>
                <w:lang w:eastAsia="en-US"/>
              </w:rPr>
              <w:t>своевременное информирование населени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 угрозе и возникновении чрезвычайных ситуа</w:t>
              <w:softHyphen/>
              <w:t>ц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4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нтрольное событие – </w:t>
            </w:r>
            <w:r>
              <w:rPr>
                <w:sz w:val="24"/>
                <w:szCs w:val="24"/>
              </w:rPr>
              <w:t>подготовка тематических сюжетов по вопросам безопасной жизнедеятельности</w:t>
            </w:r>
            <w:r>
              <w:rPr/>
              <w:t xml:space="preserve">  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Обеспечение безопасности на воде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3.1. </w:t>
            </w:r>
            <w:r>
              <w:rPr>
                <w:kern w:val="2"/>
                <w:sz w:val="24"/>
                <w:szCs w:val="24"/>
              </w:rPr>
              <w:t>Изготовление и распространение наглядной агитации (памятки, знаки, буклеты, плакаты, листовки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Администрации Новороговского сельского поселе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высокого уровня </w:t>
            </w:r>
            <w:r>
              <w:rPr>
                <w:sz w:val="24"/>
                <w:szCs w:val="24"/>
              </w:rPr>
              <w:t>защиты населе</w:t>
              <w:softHyphen/>
              <w:t>ния и территории от происшес</w:t>
              <w:softHyphen/>
              <w:t>твий на водных объек</w:t>
              <w:softHyphen/>
              <w:t>та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4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– проведение мероприятий, направленных на повышение уровня безопасности, и минимизация потерь в случае возникновения происшествий и чрезвычайных ситуаций на водных объектах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16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муниципальной программы- Администрация Новороговского сельского поселе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23:00Z</dcterms:created>
  <dc:creator>Customer</dc:creator>
  <dc:description/>
  <cp:keywords/>
  <dc:language>en-US</dc:language>
  <cp:lastModifiedBy>Admin1</cp:lastModifiedBy>
  <cp:lastPrinted>2023-03-01T09:56:00Z</cp:lastPrinted>
  <dcterms:modified xsi:type="dcterms:W3CDTF">2024-02-16T07:25:00Z</dcterms:modified>
  <cp:revision>135</cp:revision>
  <dc:subject/>
  <dc:title/>
</cp:coreProperties>
</file>