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декабря 2023 года                         № 140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3 № 70 «О бюджете Новороговского сельского поселения Егорлыкского района на 2024 год и на плановый период 2025 и 2026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3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4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распоряжения возложить на заведующего сектором экономики и финансов Администрации Новороговского сельского поселения Ю.Е. Самарц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9781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29.12.2023 г. № 140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бъем налоговых доходо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– увеличение собираемости налогов путем проведения корсоветов и снижение недоимки, увеличение муниципальных програм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инятие решения «О внесение изменений в бюджетный процесс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>. «Управление муниципальным долгом Новорого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недопущение увеличения муниципального дол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мероприятие – </w:t>
            </w:r>
            <w:r>
              <w:rPr>
                <w:sz w:val="24"/>
                <w:szCs w:val="24"/>
              </w:rPr>
              <w:t>формирование подходов к организации межбюджетных отношений в Новороговском сельском поселении на предстоящий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4-06T09:25:00Z</cp:lastPrinted>
  <dcterms:modified xsi:type="dcterms:W3CDTF">2024-02-16T12:20:00Z</dcterms:modified>
  <cp:revision>93</cp:revision>
  <dc:subject/>
  <dc:title/>
</cp:coreProperties>
</file>