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№ 142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5.12.2017 г № 168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</w:t>
      </w:r>
      <w:r>
        <w:rPr/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14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оговско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благоустройства на всей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/>
            </w:pPr>
            <w:r>
              <w:rPr/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8-12T12:59:00Z</cp:lastPrinted>
  <dcterms:modified xsi:type="dcterms:W3CDTF">2024-02-16T12:49:00Z</dcterms:modified>
  <cp:revision>82</cp:revision>
  <dc:subject/>
  <dc:title/>
</cp:coreProperties>
</file>