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декабря 2023 года                          № 144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 на 2024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0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на 2024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-113" w:firstLine="709"/>
        <w:jc w:val="both"/>
        <w:rPr/>
      </w:pPr>
      <w:r>
        <w:rPr>
          <w:sz w:val="28"/>
          <w:szCs w:val="28"/>
        </w:rPr>
        <w:t>Организацию и контроль за исполнением настоящего распоряжения возложить на ведущего специалиста Администрации Новороговского сельского поселения Л.В.Вавилову.</w:t>
      </w:r>
    </w:p>
    <w:p>
      <w:pPr>
        <w:pStyle w:val="Normal"/>
        <w:ind w:left="-113"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spacing w:lineRule="auto" w:line="208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29.12.2023 г. № 144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 н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увеличение спортивных мероприятий и количества населения, заним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        </w:t>
              <w:br/>
              <w:t>и физкультурных мероприятий среди   различных слоев населения Новороговского сельского поселения</w:t>
            </w:r>
            <w:r>
              <w:rPr/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физической культуры и спорта в сельском посел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4 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– обеспечение </w:t>
            </w:r>
            <w:r>
              <w:rPr>
                <w:sz w:val="24"/>
                <w:szCs w:val="24"/>
              </w:rPr>
              <w:t xml:space="preserve">проведения спортивных         </w:t>
              <w:br/>
              <w:t>и физкультурных мероприятий для населения Новороговского сельского поселения</w:t>
            </w:r>
            <w:r>
              <w:rPr/>
              <w:t xml:space="preserve">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2-04-06T10:20:00Z</cp:lastPrinted>
  <dcterms:modified xsi:type="dcterms:W3CDTF">2024-02-16T12:52:00Z</dcterms:modified>
  <cp:revision>64</cp:revision>
  <dc:subject/>
  <dc:title/>
</cp:coreProperties>
</file>