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3 года                           № 145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Благоустройство и коммунальное хозяйство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на плановый период 2025 и 2026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4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Благоустройство и коммунальное хозяйство» на 2024 год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Л.В. Вавил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г. № 14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928"/>
        <w:gridCol w:w="2258"/>
        <w:gridCol w:w="2931"/>
        <w:gridCol w:w="1538"/>
        <w:gridCol w:w="979"/>
        <w:gridCol w:w="980"/>
        <w:gridCol w:w="839"/>
        <w:gridCol w:w="842"/>
        <w:gridCol w:w="83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– озеленение территории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4-02-16T13:22:00Z</dcterms:modified>
  <cp:revision>99</cp:revision>
  <dc:subject/>
  <dc:title/>
</cp:coreProperties>
</file>