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 декабря 2023 года                          № 147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Муниципальная политика» на 2024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шением Собрания депутатов Новороговского сельского поселения от 26.12.2023 № 70 «О бюджете Новороговского сельского поселения Егорлыкского района на 2024 год и на плановый период 2025 и 2026 годов»,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0.12.2018 г № 122</w:t>
      </w:r>
      <w:r>
        <w:rPr>
          <w:bCs/>
          <w:sz w:val="28"/>
          <w:szCs w:val="28"/>
        </w:rPr>
        <w:t xml:space="preserve"> «Об утверждении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»</w:t>
      </w:r>
      <w:r>
        <w:rPr>
          <w:sz w:val="28"/>
          <w:szCs w:val="28"/>
        </w:rPr>
        <w:t xml:space="preserve">, руководствуясь пунктом 11 части 2 статьи 34 Устава  муниципального образования «Новороговское сельское поселение»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еализации муниципальной программы 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24 год согласно приложению к настоящему распоряжению.</w:t>
      </w:r>
    </w:p>
    <w:p>
      <w:pPr>
        <w:pStyle w:val="1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распоряжения в части финансирования мероприятий возложить на заведующего сектором экономики и финансов Администрации Новороговского сельского поселения Ю.Е. Самарцеву, в части исполнения мероприятий – на ведущего специалиста Администрации Новороговского сельского поселения Е.Б. Болдаре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В.Г. Романов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иложение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9.12.2023 г. № 147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Муниципальная политика» на 2024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54"/>
        <w:gridCol w:w="2831"/>
        <w:gridCol w:w="2531"/>
        <w:gridCol w:w="1357"/>
        <w:gridCol w:w="1096"/>
        <w:gridCol w:w="776"/>
        <w:gridCol w:w="983"/>
        <w:gridCol w:w="929"/>
        <w:gridCol w:w="955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54"/>
        <w:gridCol w:w="2831"/>
        <w:gridCol w:w="2531"/>
        <w:gridCol w:w="1357"/>
        <w:gridCol w:w="1096"/>
        <w:gridCol w:w="776"/>
        <w:gridCol w:w="983"/>
        <w:gridCol w:w="929"/>
        <w:gridCol w:w="955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2. 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вышение эффективности деятельности органов местного самоуправления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вышение эффективности деятельности органов местного самоуправления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 мониторинг эффективности деятельности муниципальных служащи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1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1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</w:t>
            </w:r>
            <w:r>
              <w:rPr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4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4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5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мероприятие- мониторинг эффективности деятельности муниципальных служащи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муниципальной программы- 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19-06-20T17:20:00Z</cp:lastPrinted>
  <dcterms:modified xsi:type="dcterms:W3CDTF">2024-02-16T13:31:00Z</dcterms:modified>
  <cp:revision>75</cp:revision>
  <dc:subject/>
  <dc:title/>
</cp:coreProperties>
</file>