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3 года                      № 148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ведущих специалистов Администрации Новороговского сельского поселения Е.Б. Болдареву и Л.В. Вавил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29.12.2023 г. № 14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Администрации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общественного порядка противодействия преступности</w:t>
      </w:r>
      <w:r>
        <w:rPr>
          <w:kern w:val="2"/>
          <w:sz w:val="28"/>
          <w:szCs w:val="28"/>
        </w:rPr>
        <w:t>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Противодействие коррупции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</w:t>
            </w:r>
            <w:r>
              <w:rPr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 01 по 30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01 по 30  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(муниципальной)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тимизация</w:t>
            </w:r>
            <w:r>
              <w:rPr>
                <w:sz w:val="24"/>
                <w:szCs w:val="24"/>
              </w:rPr>
              <w:t xml:space="preserve"> функционирования системы противодействия коррупционным проявлениям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формирование антикоррупционного общественного мнения и нетерпимости к коррупционному поведению,</w:t>
            </w:r>
            <w:r>
              <w:rPr>
                <w:kern w:val="2"/>
                <w:sz w:val="24"/>
                <w:szCs w:val="24"/>
              </w:rPr>
              <w:t xml:space="preserve">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Новорог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 - техн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ая защищен</w:t>
              <w:softHyphen/>
              <w:t>ность объе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 Проведение встреч, бесед, «круглых столов» с представителями национальных диаспор и религиозных общин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 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и межнациональных и межконфессиональных отнош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01 ноября 2024 г. п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 ноя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 на территории Новороговского сельского поселения, укрепление межнационального согласия, повышение качества и результативности реализуемых мер по противодействию терроризму и экстрем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1T10:38:00Z</cp:lastPrinted>
  <dcterms:modified xsi:type="dcterms:W3CDTF">2024-02-16T13:37:00Z</dcterms:modified>
  <cp:revision>93</cp:revision>
  <dc:subject/>
  <dc:title/>
</cp:coreProperties>
</file>