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 xml:space="preserve"> 122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</w:t>
      </w:r>
      <w:r>
        <w:rPr>
          <w:b/>
        </w:rPr>
        <w:t xml:space="preserve">. </w:t>
      </w:r>
      <w:r>
        <w:rPr>
          <w:b/>
          <w:lang w:val="ru-RU"/>
        </w:rPr>
        <w:t>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 от 24.09.2024 № 61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4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Л.В. Вав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12.2024 № 12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Новорог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оснащению и содержанию противопожарного оборудова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на обеспечение нужд Администрации Новороговск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трахованию добровольных пожарны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на обеспечение нужд Администрации Новороговск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на обеспечение нужд Администрации Новороговск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 договор с организацией, обслуживающей газопрово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NovSpAdmin</cp:lastModifiedBy>
  <cp:lastPrinted>2014-01-27T15:35:00Z</cp:lastPrinted>
  <dcterms:modified xsi:type="dcterms:W3CDTF">2025-06-16T10:08:00Z</dcterms:modified>
  <cp:revision>66</cp:revision>
  <dc:subject/>
  <dc:title> </dc:title>
</cp:coreProperties>
</file>