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 126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rFonts w:eastAsia="Calibri"/>
          <w:b/>
          <w:kern w:val="2"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2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ыполнение муниципального задания муниципальными учреждениями культуры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предварительный отчет о выполнении  муниципального задания на оказание муниципального услуг муниципальными учреждениями культура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бесперебойному функционированию систем учета потребления энергетических ресурсов и оборудования здания топочной учреждения куль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о предоставлении субсидии на мероприятия по бесперебойному функционированию систем учета потребления энергетических ресурсов и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(одобрены, сформированы) документы, необходимые для оказания услуги (выполнения работы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а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ы культурные мероприятия муниципальным учреждением культуры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мониторинг проведенных культурных мероприятий муниципальным учреждением культу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ана, работы выполнен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11:00Z</cp:lastPrinted>
  <dcterms:modified xsi:type="dcterms:W3CDTF">2025-06-16T10:11:00Z</dcterms:modified>
  <cp:revision>86</cp:revision>
  <dc:subject/>
  <dc:title> </dc:title>
</cp:coreProperties>
</file>