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127 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Развитие физической культуры и спорта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2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Развитие физической культуры и спорт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вовлечено в занятие физической культурой и спорто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ачественным спортивным инвентарем и экипировко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спортсменов Новороговского сельского поселения в соревнованиях Егорлыкского район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организация работы и</w:t>
              <w:br/>
              <w:t>проведение спортивных</w:t>
              <w:br/>
              <w:t>мероприятий на территории</w:t>
              <w:br/>
              <w:t>Новороговского сельского посел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11:00Z</cp:lastPrinted>
  <dcterms:modified xsi:type="dcterms:W3CDTF">2025-06-16T10:12:00Z</dcterms:modified>
  <cp:revision>56</cp:revision>
  <dc:subject/>
  <dc:title> </dc:title>
</cp:coreProperties>
</file>