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8 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 xml:space="preserve">128  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</w:t>
      </w:r>
      <w:r>
        <w:rPr>
          <w:b/>
        </w:rPr>
        <w:t xml:space="preserve">. </w:t>
      </w:r>
      <w:r>
        <w:rPr>
          <w:b/>
          <w:lang w:val="ru-RU"/>
        </w:rPr>
        <w:t>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единого анали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 от 24.09.2024 № 61 «</w:t>
      </w:r>
      <w:r>
        <w:rPr>
          <w:rFonts w:eastAsia="Calibri"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4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единый аналитический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 (далее – план реализации)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Л.В. Вав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12.2024 № 12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846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Новорог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color w:val="000000"/>
                <w:sz w:val="24"/>
                <w:szCs w:val="24"/>
              </w:rPr>
              <w:t xml:space="preserve">Достигнута положительная динамика поступлений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логовым и неналоговым доходам (в сопоставимых условиях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ая точка результата структурного элемен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 мониторинг налоговой задолженно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онтрольная точка результата структурного элемент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тмена неэффективных налоговых льгот (пониженных ставок по налогам), установленных постановлением администрации Новороговского сельского поселения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color w:val="000000"/>
                <w:sz w:val="24"/>
                <w:szCs w:val="24"/>
              </w:rPr>
              <w:t xml:space="preserve">Организовано планир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сполнение расходов бюджета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муниципальным долгом Новорог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(результат) структурного элемента 3.1. «</w:t>
            </w:r>
            <w:r>
              <w:rPr>
                <w:iCs/>
                <w:sz w:val="24"/>
                <w:szCs w:val="24"/>
              </w:rPr>
              <w:t xml:space="preserve">Проведена единая полити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правления муниципальным долгом в соответств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 Бюджетным кодексом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е системы распределения межбюджетных отношен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4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иных межбюджетных трансферт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 (заведующий сектором экономики и финансов Самарцева Ю.Е..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онтрольная точка результата структурного элемент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лючение соглашений</w:t>
            </w: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 передаче полномочий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онтрольная точка результата структурного элемент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иных межбюджетных трансфертов бюджету Егорлык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онтрольная точка результата структурного элемент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тчет о выполнении бюджетных обязательст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NovSpAdmin</cp:lastModifiedBy>
  <cp:lastPrinted>2025-06-16T13:12:00Z</cp:lastPrinted>
  <dcterms:modified xsi:type="dcterms:W3CDTF">2025-06-16T10:18:00Z</dcterms:modified>
  <cp:revision>65</cp:revision>
  <dc:subject/>
  <dc:title> </dc:title>
</cp:coreProperties>
</file>