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8 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 xml:space="preserve">  129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</w:t>
      </w:r>
      <w:r>
        <w:rPr>
          <w:b/>
        </w:rPr>
        <w:t xml:space="preserve">. </w:t>
      </w:r>
      <w:r>
        <w:rPr>
          <w:b/>
          <w:lang w:val="ru-RU"/>
        </w:rPr>
        <w:t>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единого аналитического плана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«Энергосбережение и повы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на 2019-2030г.»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 от 24.09.2024 № 61 «</w:t>
      </w:r>
      <w:r>
        <w:rPr>
          <w:rFonts w:eastAsia="Calibri"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4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единый аналитический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2019-2030г.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Л.В. Вав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8.12.2024 № 129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2019-2030г.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846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Новорог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оворого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( ведущий специалист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color w:val="000000"/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 эффективности (использование энергосберегающих ламп, приборов учета, более экономичных бытовых приборов, утепления и т.д.</w:t>
            </w:r>
            <w:r>
              <w:rPr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оворого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( ведущий специалист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энергетической эффективности сетей уличного  освещ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оворого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( ведущий специалист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оворого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( ведущий специалист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NovSpAdmin</cp:lastModifiedBy>
  <cp:lastPrinted>2025-06-16T13:30:00Z</cp:lastPrinted>
  <dcterms:modified xsi:type="dcterms:W3CDTF">2025-06-16T10:49:00Z</dcterms:modified>
  <cp:revision>66</cp:revision>
  <dc:subject/>
  <dc:title> </dc:title>
</cp:coreProperties>
</file>