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51180" cy="57023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овороговского сельского посе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</w:t>
      </w:r>
      <w:r>
        <w:rPr>
          <w:b w:val="false"/>
          <w:bCs w:val="false"/>
          <w:u w:val="single"/>
        </w:rPr>
        <w:t>04</w:t>
      </w:r>
      <w:r>
        <w:rPr>
          <w:b w:val="false"/>
          <w:bCs w:val="false"/>
        </w:rPr>
        <w:t>» февраля</w:t>
      </w:r>
      <w:r>
        <w:rPr>
          <w:b w:val="false"/>
          <w:bCs w:val="false"/>
          <w:u w:val="single"/>
        </w:rPr>
        <w:t xml:space="preserve"> </w:t>
      </w:r>
      <w:r>
        <w:rPr>
          <w:b w:val="false"/>
          <w:bCs w:val="false"/>
        </w:rPr>
        <w:t xml:space="preserve"> 2015 г.                           </w:t>
      </w:r>
      <w:r>
        <w:rPr>
          <w:bCs w:val="false"/>
        </w:rPr>
        <w:t>№ 9</w:t>
      </w:r>
      <w:r>
        <w:rPr>
          <w:b w:val="false"/>
          <w:bCs w:val="false"/>
        </w:rPr>
        <w:t xml:space="preserve">                                 ст.Новороговская</w:t>
      </w:r>
    </w:p>
    <w:p>
      <w:pPr>
        <w:pStyle w:val="Normal"/>
        <w:shd w:fill="FFFFFF" w:val="clear"/>
        <w:ind w:firstLine="6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61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отчета  про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ниторинга и контроля   за исполнением</w:t>
      </w:r>
    </w:p>
    <w:p>
      <w:pPr>
        <w:pStyle w:val="Normal"/>
        <w:rPr/>
      </w:pPr>
      <w:r>
        <w:rPr>
          <w:sz w:val="24"/>
          <w:szCs w:val="24"/>
        </w:rPr>
        <w:t xml:space="preserve">Муниципального задания муниципальны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юджетными учреждениями куль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роговского сельского поселения за 201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 соответствии с Порядком проведения мониторинга и контроля исполнения муниципальных заданий на предоставление муниципальных  услуг юридическим и физическим лицам, утвержденного постановлением Главы Новороговского сельского поселения №128 от 26.12.2011 «О порядке организации работы по формированию и финансовому обеспечению муниципального задания муниципальными учреждениями Новороговского сельского поселения»»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Утверди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Отчет проведения мониторинга и контроля за исполнением Муниципального задания муниципального бюджетного  учреждения культуры Новороговского сельского поселения Егорлыкского района “Новороговский сельский дом культуры” на 2014 год и плановый период 2015 и 2016 гг. за 2014 год (согласно приложению 1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 Отчет проведения мониторинга и контроля за исполнением Муниципального задания Муниципального бюджетного учреждения  культуры Новороговского сельского поселения Егорлыкского района “Новороговская сельская библиотека” на 2014 год и плановый период 2015 и 2016 гг. за 2014 год (согласно приложению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 Контроль за исполнением постановления оставляю за собо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 Настоящее постановление вступает в силу с момента подписания и подлежит опублик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Новороговского сельского поселения</w:t>
        <w:tab/>
        <w:tab/>
        <w:tab/>
        <w:tab/>
        <w:t>Т.П.Капуст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sectPr>
          <w:type w:val="nextPage"/>
          <w:pgSz w:w="11906" w:h="16838"/>
          <w:pgMar w:left="1418" w:right="851" w:gutter="0" w:header="0" w:top="284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  <w:t>Сектор экономики и финансов</w:t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shd w:fill="FFFFFF" w:val="clear"/>
        <w:ind w:left="11199" w:hanging="0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shd w:fill="FFFFFF" w:val="clear"/>
        <w:ind w:left="11199" w:hanging="0"/>
        <w:rPr/>
      </w:pPr>
      <w:r>
        <w:rPr>
          <w:color w:val="000000"/>
        </w:rPr>
        <w:t xml:space="preserve">Новороговского сельского поселения </w:t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9 от 04.02.2015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ConsPlusTitle"/>
        <w:jc w:val="center"/>
        <w:rPr/>
      </w:pPr>
      <w:r>
        <w:rPr>
          <w:sz w:val="24"/>
          <w:szCs w:val="24"/>
        </w:rPr>
        <w:t xml:space="preserve">проведения мониторинга и контроля  за исполнением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задания муниципального бюджетного  учреждения культуры Новороговского сельского поселения Егорлыкского района “Новороговский сельский дом культуры на 2014 год и плановый период 2015 и 2016 гг.</w:t>
      </w:r>
    </w:p>
    <w:p>
      <w:pPr>
        <w:pStyle w:val="ConsPlusTitle"/>
        <w:jc w:val="center"/>
        <w:rPr/>
      </w:pPr>
      <w:r>
        <w:rPr>
          <w:sz w:val="24"/>
          <w:szCs w:val="24"/>
        </w:rPr>
        <w:t>за 2014 год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sz w:val="24"/>
          <w:szCs w:val="24"/>
        </w:rPr>
        <w:t>по состоянию на 1 января 2015 года</w:t>
      </w:r>
    </w:p>
    <w:p>
      <w:pPr>
        <w:pStyle w:val="ConsPlusTitle"/>
        <w:jc w:val="center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ConsPlus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В соответствии с  Постановлением Главы Новороговского сельского поселения </w:t>
      </w:r>
      <w:r>
        <w:rPr>
          <w:b w:val="false"/>
          <w:sz w:val="24"/>
          <w:szCs w:val="24"/>
        </w:rPr>
        <w:t xml:space="preserve">№128 от 26.12.2011 «О порядке организации работы по формированию и финансовому обеспечению муниципального задания муниципальными учреждениями Новороговского сельского поселения» в Новороговском сельском поселении проводится мониторинг </w:t>
      </w:r>
      <w:r>
        <w:rPr>
          <w:b w:val="false"/>
          <w:iCs/>
          <w:sz w:val="24"/>
          <w:szCs w:val="24"/>
        </w:rPr>
        <w:t>и контроль исполнения муниципальных заданий на предоставление муниципальных услуг юридическим и физическим лицам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по следующим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ие объема предоставленных муниципальных услуг параметрам муниципального зада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онтингента потребителей муниципальной услуги параметрам муниципального зад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ачества предоставленных муниципальным учреждением муниципальных услуг параметрам муниципального зад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отношение нормативной и фактической стоимости предоставления единицы</w:t>
      </w:r>
      <w:r>
        <w:rPr>
          <w:iCs/>
          <w:sz w:val="24"/>
          <w:szCs w:val="24"/>
        </w:rPr>
        <w:t xml:space="preserve"> муниципальной услуги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Мониторинг соответствия объема предоставленных муниципальных услуг параметрам муниципального задания</w:t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Мониторинг соответствия объема предоставленных учреждением в 2014 году муниципальных услуг параметрам муниципального задания на предоставление муниципальной услуги осуществляется в результате анализа соответствия объема предоставленных учреждением муниципальных услуг параметрам муниципального задания.</w:t>
      </w:r>
    </w:p>
    <w:p>
      <w:pPr>
        <w:pStyle w:val="Normal"/>
        <w:ind w:firstLine="5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Соответствие объема предоставленных учреждением муниципальных услуг параметрам муниципального задания</w:t>
      </w:r>
    </w:p>
    <w:p>
      <w:pPr>
        <w:pStyle w:val="Normal"/>
        <w:ind w:firstLine="5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2318"/>
        <w:gridCol w:w="2597"/>
        <w:gridCol w:w="2726"/>
        <w:gridCol w:w="3108"/>
        <w:gridCol w:w="3245"/>
      </w:tblGrid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МБУК НСП «Новороговский СДК», 2014 год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№ </w:t>
            </w:r>
            <w:r>
              <w:rPr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именование услуг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Единица измерения услуг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Объем муниципального задания на предоставление услуг на 2014 год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Фактический объём предоставленных услуг  2014 го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лонение</w:t>
              <w:br/>
              <w:t xml:space="preserve">((5)/(4)) </w:t>
              <w:br/>
              <w:t>x 100%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>
          <w:trHeight w:val="521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поддержке народного творчества и культуры (в т.ч. проведение выставок и ярмарок)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0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2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9%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участников в мероприятия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280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885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7,6%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клубного тип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формировани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%</w:t>
            </w:r>
          </w:p>
        </w:tc>
      </w:tr>
      <w:tr>
        <w:trPr>
          <w:trHeight w:val="463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в формирования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%</w:t>
            </w:r>
          </w:p>
        </w:tc>
      </w:tr>
    </w:tbl>
    <w:p>
      <w:pPr>
        <w:pStyle w:val="Normal"/>
        <w:ind w:firstLine="54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3122" w:leader="none"/>
        </w:tabs>
        <w:ind w:firstLine="54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За 2014 год МБУК НСП «Новороговский СДК</w:t>
      </w:r>
      <w:r>
        <w:rPr>
          <w:iCs/>
          <w:sz w:val="28"/>
          <w:szCs w:val="28"/>
        </w:rPr>
        <w:t xml:space="preserve">» </w:t>
      </w:r>
      <w:r>
        <w:rPr>
          <w:iCs/>
          <w:sz w:val="24"/>
          <w:szCs w:val="24"/>
        </w:rPr>
        <w:t>проведено 222 культурно - досуговых мероприятий, которые посетили 15885 жителей Новороговского сельского поселения. Степень выполнения услуги по организации и проведению фактически предоставленных культурно-досуговых мероприятий составляет 100,9%, а ч</w:t>
      </w:r>
      <w:r>
        <w:rPr>
          <w:sz w:val="28"/>
          <w:szCs w:val="28"/>
        </w:rPr>
        <w:t>исло участников в мероприятиях</w:t>
      </w:r>
      <w:r>
        <w:rPr>
          <w:iCs/>
          <w:color w:val="FF9900"/>
          <w:sz w:val="24"/>
          <w:szCs w:val="24"/>
        </w:rPr>
        <w:t xml:space="preserve"> </w:t>
      </w:r>
      <w:r>
        <w:rPr>
          <w:iCs/>
          <w:sz w:val="24"/>
          <w:szCs w:val="24"/>
        </w:rPr>
        <w:t>97,6%. В МБУК НСП «Новороговский СДК» действует 6 клубных формирований, количество участников которых составляет 68 человек. Степень выполнения услуги</w:t>
      </w:r>
      <w:r>
        <w:rPr>
          <w:sz w:val="24"/>
          <w:szCs w:val="24"/>
        </w:rPr>
        <w:t xml:space="preserve"> по организации  деятельности клубных формирований    составляет 100,0%.</w:t>
      </w:r>
    </w:p>
    <w:p>
      <w:pPr>
        <w:pStyle w:val="Normal"/>
        <w:ind w:firstLine="720"/>
        <w:jc w:val="center"/>
        <w:rPr/>
      </w:pPr>
      <w:r>
        <w:rPr>
          <w:b/>
          <w:iCs/>
          <w:sz w:val="24"/>
          <w:szCs w:val="24"/>
        </w:rPr>
        <w:t xml:space="preserve">Мониторинг соответствия качества предоставленных муниципальным учреждением услуг </w:t>
      </w:r>
      <w:r>
        <w:rPr>
          <w:b/>
          <w:sz w:val="24"/>
          <w:szCs w:val="24"/>
        </w:rPr>
        <w:t>параметрам муниципального задания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по каждой группе требований к качеству услуг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квалификации (опыту работы) специалиста, оказывающего услугу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ребования к используемым в процессе оказания услуги материальным ресурсам, соответствующим номенклатуре и объем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роцедурам, порядку (регламенту) оказания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борудованию и инструментам, необходимым для оказания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зданиям и сооружениям, необходимым для оказания услуги, и их содержанию.</w:t>
      </w:r>
    </w:p>
    <w:p>
      <w:pPr>
        <w:sectPr>
          <w:type w:val="nextPage"/>
          <w:pgSz w:orient="landscape" w:w="16838" w:h="11906"/>
          <w:pgMar w:left="709" w:right="1134" w:gutter="0" w:header="0" w:top="709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соответствия качества предоставленных муниципальным учреждением муниципальных услуг </w:t>
      </w:r>
      <w:r>
        <w:rPr>
          <w:sz w:val="24"/>
          <w:szCs w:val="24"/>
        </w:rPr>
        <w:t>параметрам муниципального задания.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оответствие качества предоставленных муниципальным учреждением муниципальных услуг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параметрам муниципального задания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6"/>
        <w:gridCol w:w="1645"/>
        <w:gridCol w:w="1507"/>
        <w:gridCol w:w="1575"/>
        <w:gridCol w:w="1431"/>
        <w:gridCol w:w="1403"/>
        <w:gridCol w:w="1461"/>
        <w:gridCol w:w="1594"/>
        <w:gridCol w:w="1413"/>
        <w:gridCol w:w="1570"/>
      </w:tblGrid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БУК НСП «Новороговский СДК», 2014 год</w:t>
            </w:r>
          </w:p>
        </w:tc>
      </w:tr>
      <w:tr>
        <w:trPr/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ьзуемым в процессе оказания услуги материальным ресурсам соответствующих номенклатуры и объем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процедурам, порядку (регламенту) оказания услуг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орудованию и инструментам, необходимым для оказания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зданиям и сооружениям, необходимым для оказания услуг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х содерж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-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-ствие стандарту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-ствие стандарту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-ствие стандарту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-ствие стандарту*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-ствие стандарту*</w:t>
            </w:r>
          </w:p>
        </w:tc>
      </w:tr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а по организации и проведению культурно-досуговых мероприятий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-</w:t>
              <w:br/>
              <w:t xml:space="preserve">вание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а по организации работы клубных формирований народного творчества (кружков, студий, коллективов народного самодеятельного творчества, клубов по интересам).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-</w:t>
              <w:br/>
              <w:t xml:space="preserve">вание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*</w:t>
      </w:r>
      <w:r>
        <w:rPr>
          <w:iCs/>
          <w:sz w:val="24"/>
          <w:szCs w:val="24"/>
          <w:vertAlign w:val="superscript"/>
        </w:rPr>
        <w:t xml:space="preserve">   </w:t>
      </w:r>
      <w:r>
        <w:rPr>
          <w:sz w:val="24"/>
          <w:szCs w:val="24"/>
        </w:rPr>
        <w:t>+ соответствует стандарт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– </w:t>
      </w:r>
      <w:r>
        <w:rPr>
          <w:sz w:val="24"/>
          <w:szCs w:val="24"/>
        </w:rPr>
        <w:t>не соответствует стандарту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1134" w:gutter="0" w:header="0" w:top="1418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случае несоответствия стандарту в графе указывается отклонение от параметра муниципального задания.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Мониторинг соотношения нормативной и фактической стоимости предоставления единицы муниципальной услуги 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Мониторинг соотношения нормативной и фактической стоимости предоставления единицы муниципальной услуги осуществляется в результате анализа соотношения нормативной и фактической стоимости предоставления единицы муниципальной услуги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1"/>
        <w:gridCol w:w="3553"/>
        <w:gridCol w:w="3331"/>
        <w:gridCol w:w="3332"/>
        <w:gridCol w:w="3278"/>
      </w:tblGrid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8"/>
                <w:szCs w:val="28"/>
              </w:rPr>
              <w:t>МБУК НСП «Новороговский СДК», 2014 год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ормативная стоимость услуги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руб.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ическая стоимость услуги (руб.)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ень выполнени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[(4)÷</w:t>
            </w:r>
            <w:r>
              <w:rPr>
                <w:iCs/>
                <w:sz w:val="24"/>
                <w:szCs w:val="24"/>
                <w:lang w:val="en-US"/>
              </w:rPr>
              <w:t>(</w:t>
            </w:r>
            <w:r>
              <w:rPr>
                <w:iCs/>
                <w:sz w:val="24"/>
                <w:szCs w:val="24"/>
              </w:rPr>
              <w:t>3)</w:t>
            </w:r>
            <w:r>
              <w:rPr>
                <w:iCs/>
                <w:sz w:val="24"/>
                <w:szCs w:val="24"/>
                <w:lang w:val="en-US"/>
              </w:rPr>
              <w:t>]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×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100%</w:t>
            </w:r>
            <w:r>
              <w:rPr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поддержке народного творчества и культуры (в т.ч. проведение выставок и ярмарок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682,7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8854,8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5,8%</w:t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Фактическая стоимость услуг за 2014 год составляет 8854,82 рублей, что превышает расчетно-нормативную стоимость услуги на 55,8%. Это обусловлено ростом заработной платы работников учреждения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ab/>
        <w:t xml:space="preserve">Обращений граждан, поступающих в устной и письменной форме Главе Новороговского сельского поселения и специалистам администрации Новороговского сельского поселения не поступало. Заявлений, жалоб и предложений, зафиксировано в книге обращений </w:t>
      </w:r>
      <w:r>
        <w:rPr>
          <w:b w:val="false"/>
          <w:iCs/>
          <w:sz w:val="24"/>
          <w:szCs w:val="24"/>
        </w:rPr>
        <w:t>МБУК НСП «Новороговский СДК»</w:t>
      </w:r>
      <w:r>
        <w:rPr>
          <w:b w:val="false"/>
          <w:sz w:val="24"/>
          <w:szCs w:val="24"/>
        </w:rPr>
        <w:t xml:space="preserve"> нет.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left="111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shd w:fill="FFFFFF" w:val="clear"/>
        <w:ind w:left="11199" w:hanging="0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shd w:fill="FFFFFF" w:val="clear"/>
        <w:ind w:left="11199" w:hanging="0"/>
        <w:rPr/>
      </w:pPr>
      <w:r>
        <w:rPr>
          <w:color w:val="000000"/>
        </w:rPr>
        <w:t xml:space="preserve">Новороговского сельского поселения </w:t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9  от 04.02.2015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ConsPlusTitle"/>
        <w:jc w:val="center"/>
        <w:rPr/>
      </w:pPr>
      <w:r>
        <w:rPr>
          <w:sz w:val="24"/>
          <w:szCs w:val="24"/>
        </w:rPr>
        <w:t xml:space="preserve">проведения мониторинга и контроля за исполнением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задания муниципального бюджетного учреждения  культуры Новороговского сельского поселения Егорлыкского района “Новороговская сельская библиотека</w:t>
      </w:r>
      <w:r>
        <w:rPr/>
        <w:t>”</w:t>
      </w:r>
      <w:r>
        <w:rPr>
          <w:sz w:val="24"/>
          <w:szCs w:val="24"/>
        </w:rPr>
        <w:t xml:space="preserve"> на 2014 год и плановый период 2015 и 2016 гг.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за 2014 год</w:t>
      </w:r>
    </w:p>
    <w:p>
      <w:pPr>
        <w:pStyle w:val="ConsPlusTitle"/>
        <w:jc w:val="center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sz w:val="24"/>
          <w:szCs w:val="24"/>
        </w:rPr>
        <w:t>по состоянию на 1 января 2015 года</w:t>
      </w:r>
    </w:p>
    <w:p>
      <w:pPr>
        <w:pStyle w:val="ConsPlusTitle"/>
        <w:jc w:val="center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соответствии с  Постановлением Главы Новороговского сельского поселения </w:t>
      </w:r>
      <w:r>
        <w:rPr>
          <w:sz w:val="24"/>
          <w:szCs w:val="24"/>
        </w:rPr>
        <w:t xml:space="preserve">№128 от 26.12.2011 «О порядке организации работы по формированию и финансовому обеспечению муниципального задания муниципальными учреждениями Новороговского сельского поселения» в Новороговском сельском поселении проводится мониторинг </w:t>
      </w:r>
      <w:r>
        <w:rPr>
          <w:iCs/>
          <w:sz w:val="24"/>
          <w:szCs w:val="24"/>
        </w:rPr>
        <w:t>и контроль исполнения муниципальных заданий на предоставление муниципальных услуг юридическим и физическим лицам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по следующим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ие объема предоставленных муниципальных услуг параметрам муниципального зада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онтингента потребителей муниципальной услуги параметрам муниципального зад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ачества предоставленных муниципальным учреждением муниципальных услуг параметрам муниципального зад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отношение нормативной и фактической стоимости предоставления единицы</w:t>
      </w:r>
      <w:r>
        <w:rPr>
          <w:iCs/>
          <w:sz w:val="24"/>
          <w:szCs w:val="24"/>
        </w:rPr>
        <w:t xml:space="preserve"> муниципальной услуги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Мониторинг соответствия объема предоставленных муниципальных услуг параметрам муниципального задания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ониторинг соответствия объема предоставленных учреждением муниципальных услуг параметрам муниципального задания на предоставление муниципальной услуги осуществляется в результате анализа соответствия объема предоставленных учреждением муниципальных услуг параметрам муниципального задания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оответствие объема предоставленных учреждением муниципальных услуг параметрам муниципального задания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2318"/>
        <w:gridCol w:w="3487"/>
        <w:gridCol w:w="1978"/>
        <w:gridCol w:w="2824"/>
        <w:gridCol w:w="3387"/>
      </w:tblGrid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4"/>
                <w:szCs w:val="24"/>
              </w:rPr>
              <w:t>МБУК НСП «Новороговская СБ», 2014 год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№ </w:t>
            </w:r>
            <w:r>
              <w:rPr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именование услуг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Единица измерения услуг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Объем муниципального задания на предоставление услуг на 2014 г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Фактический объём предоставленных услуг  2014 год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лонение</w:t>
              <w:br/>
              <w:t xml:space="preserve">((5)/(4)) </w:t>
              <w:br/>
              <w:t>x 100%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>
          <w:trHeight w:val="860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чное, информационное и справочное обслуживание 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документ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4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65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2,5%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ьзователей библиоте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6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6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%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рав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1,1%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4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46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1%</w:t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 МБУК НСП «Новороговская СБ» в 2014 году зарегистрирована выдача документов библиотечного фонда в количестве 20659  штук, количество зарегистрированных пользователей составляет 765 человек, к</w:t>
      </w:r>
      <w:r>
        <w:rPr>
          <w:sz w:val="24"/>
          <w:szCs w:val="24"/>
        </w:rPr>
        <w:t>оличество выданных справок составило 384 шт</w:t>
      </w:r>
      <w:r>
        <w:rPr>
          <w:iCs/>
          <w:sz w:val="24"/>
          <w:szCs w:val="24"/>
        </w:rPr>
        <w:t xml:space="preserve">., количество посещений- 7460. 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Степень выполнения услуги по осуществлению библиотечного обслуживания населения за 2014 год составляет: 102,5% - по количеству </w:t>
      </w:r>
      <w:r>
        <w:rPr>
          <w:sz w:val="24"/>
          <w:szCs w:val="24"/>
        </w:rPr>
        <w:t>выданных документов</w:t>
      </w:r>
      <w:r>
        <w:rPr>
          <w:iCs/>
          <w:sz w:val="24"/>
          <w:szCs w:val="24"/>
        </w:rPr>
        <w:t xml:space="preserve">, 100,0% - по количеству </w:t>
      </w:r>
      <w:r>
        <w:rPr>
          <w:sz w:val="24"/>
          <w:szCs w:val="24"/>
        </w:rPr>
        <w:t>пользователей библиотеки</w:t>
      </w:r>
      <w:r>
        <w:rPr>
          <w:iCs/>
          <w:sz w:val="24"/>
          <w:szCs w:val="24"/>
        </w:rPr>
        <w:t xml:space="preserve">, 101,1 %- по количеству </w:t>
      </w:r>
      <w:r>
        <w:rPr>
          <w:sz w:val="24"/>
          <w:szCs w:val="24"/>
        </w:rPr>
        <w:t>выданных справок, 100,1% по количеству посещений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 xml:space="preserve">Мониторинг соответствия качества предоставленных муниципальным учреждением услуг </w:t>
      </w:r>
      <w:r>
        <w:rPr>
          <w:b/>
          <w:sz w:val="24"/>
          <w:szCs w:val="24"/>
        </w:rPr>
        <w:t>параметрам муниципального задания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по каждой группе требований к качеству услуг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квалификации (опыту работы) специалиста, оказывающего услуг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используемым в процессе оказания услуги материальным ресурсам, соответствующим номенклатуре и объем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роцедурам, порядку (регламенту) оказания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борудованию и инструментам, необходимым для оказания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зданиям и сооружениям, необходимым для оказания услуги, и их содержанию.</w:t>
      </w:r>
    </w:p>
    <w:p>
      <w:pPr>
        <w:sectPr>
          <w:type w:val="nextPage"/>
          <w:pgSz w:orient="landscape" w:w="16838" w:h="11906"/>
          <w:pgMar w:left="709" w:right="1134" w:gutter="0" w:header="0" w:top="284" w:footer="0" w:bottom="568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соответствия качества предоставленных муниципальным учреждением муниципальных услуг </w:t>
      </w:r>
      <w:r>
        <w:rPr>
          <w:sz w:val="24"/>
          <w:szCs w:val="24"/>
        </w:rPr>
        <w:t>параметрам муниципального задания.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оответствие качества предоставленных муниципальным учреждением муниципальных услуг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параметрам муниципального задания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6"/>
        <w:gridCol w:w="1645"/>
        <w:gridCol w:w="1507"/>
        <w:gridCol w:w="140"/>
        <w:gridCol w:w="1435"/>
        <w:gridCol w:w="1431"/>
        <w:gridCol w:w="1403"/>
        <w:gridCol w:w="1461"/>
        <w:gridCol w:w="1594"/>
        <w:gridCol w:w="1413"/>
        <w:gridCol w:w="1570"/>
      </w:tblGrid>
      <w:tr>
        <w:trPr/>
        <w:tc>
          <w:tcPr>
            <w:tcW w:w="1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БУК НСП «Новороговская СБ», 2014 год</w:t>
            </w:r>
          </w:p>
        </w:tc>
      </w:tr>
      <w:tr>
        <w:trPr/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ьзуемым в процессе оказания услуги материальным ресурсам соответствующих номенклатуры и объем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процедурам, порядку (регламенту) оказания услуг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орудованию и инструментам, необходимым для оказания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зданиям и сооружениям, необходимым для оказания услуг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х содерж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-ствие стандарту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</w:tr>
      <w:tr>
        <w:trPr/>
        <w:tc>
          <w:tcPr>
            <w:tcW w:w="1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библиотечному, информационному и справочному обслуживанию  населения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ебова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</w:t>
              <w:b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ребование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ребование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ребование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*</w:t>
      </w:r>
      <w:r>
        <w:rPr>
          <w:iCs/>
          <w:sz w:val="24"/>
          <w:szCs w:val="24"/>
          <w:vertAlign w:val="superscript"/>
        </w:rPr>
        <w:t xml:space="preserve">   </w:t>
      </w:r>
      <w:r>
        <w:rPr>
          <w:sz w:val="24"/>
          <w:szCs w:val="24"/>
        </w:rPr>
        <w:t>+ соответствует стандарт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– </w:t>
      </w:r>
      <w:r>
        <w:rPr>
          <w:sz w:val="24"/>
          <w:szCs w:val="24"/>
        </w:rPr>
        <w:t>не соответствует стандарту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1134" w:gutter="0" w:header="0" w:top="568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случае несоответствия стандарту в графе указывается отклонение от параметра муниципального задания.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Мониторинг соотношения нормативной и фактической стоимости предоставления единицы муниципальной услуги 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Мониторинг соотношения нормативной и фактической стоимости предоставления единицы муниципальной услуги осуществляется в результате анализа </w:t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>соотношения нормативной и фактической стоимости предоставления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единицы муниципальной услуги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"/>
        <w:gridCol w:w="2211"/>
        <w:gridCol w:w="2075"/>
        <w:gridCol w:w="2076"/>
        <w:gridCol w:w="2042"/>
      </w:tblGrid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МБУК НСП «Новороговская СБ», 2014 год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Нормативная стоимость услуги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руб.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ическая стоимость услуги (руб.)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ен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([(4)÷</w:t>
            </w:r>
            <w:r>
              <w:rPr>
                <w:iCs/>
                <w:sz w:val="24"/>
                <w:szCs w:val="24"/>
                <w:lang w:val="en-US"/>
              </w:rPr>
              <w:t>(</w:t>
            </w:r>
            <w:r>
              <w:rPr>
                <w:iCs/>
                <w:sz w:val="24"/>
                <w:szCs w:val="24"/>
              </w:rPr>
              <w:t>3)</w:t>
            </w:r>
            <w:r>
              <w:rPr>
                <w:iCs/>
                <w:sz w:val="24"/>
                <w:szCs w:val="24"/>
                <w:lang w:val="en-US"/>
              </w:rPr>
              <w:t>]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×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100%</w:t>
            </w:r>
            <w:r>
              <w:rPr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</w:tr>
      <w:tr>
        <w:trPr>
          <w:trHeight w:val="25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е, информационное и справочное обслуживание  населения Новороговского сельского посел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,2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,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3,0%</w:t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Фактическая стоимость услуг за 2014 год составляет 25,15 рублей, что превышает расчетно-нормативную стоимость услуги на 13,0%. Это обусловлено ростом заработной платы работников учреждения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ab/>
        <w:t>Обращений граждан, поступающих в устной и письменной форме, в форме Главе Новороговского сельского поселения и специалистам администрации Новороговского сельского поселения не поступало. Заявлений, жалоб и предложений, зафиксировано в книге обращений МБУК НСП «Новороговская  СБ» нет.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left="11199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Calibri"/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02:00Z</dcterms:created>
  <dc:creator>МО Куйбышевский район</dc:creator>
  <dc:description/>
  <cp:keywords/>
  <dc:language>en-US</dc:language>
  <cp:lastModifiedBy>Администрация Новороговского СП</cp:lastModifiedBy>
  <cp:lastPrinted>2012-06-25T09:00:00Z</cp:lastPrinted>
  <dcterms:modified xsi:type="dcterms:W3CDTF">2015-02-04T11:37:00Z</dcterms:modified>
  <cp:revision>130</cp:revision>
  <dc:subject/>
  <dc:title>РОССИЙСКАЯ  ФЕДЕРАЦИЯ</dc:title>
</cp:coreProperties>
</file>