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Новороговск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горлык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пустина Т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декабря 2012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овороговского сельского поселения Егорлыкского района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Новорогов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и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Новорогов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0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65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7450 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НСП «Новорогов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распорядителя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Новорогов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Новорогов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Новорогов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НСП «Новороговская сельская библиотека»                                                                                  С.В.Строк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Style13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54:00Z</dcterms:created>
  <dc:creator>Константин</dc:creator>
  <dc:description/>
  <cp:keywords/>
  <dc:language>en-US</dc:language>
  <cp:lastModifiedBy>Администрация Новороговского СП</cp:lastModifiedBy>
  <cp:lastPrinted>2013-05-01T08:45:00Z</cp:lastPrinted>
  <dcterms:modified xsi:type="dcterms:W3CDTF">2013-05-01T04:45:00Z</dcterms:modified>
  <cp:revision>22</cp:revision>
  <dc:subject/>
  <dc:title> </dc:title>
</cp:coreProperties>
</file>