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ин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оворогов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Новорогов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Новорог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-досуговых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 по части клубных формирований и развития народного творчеств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НСП «Новорогов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Новорогов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Формы отче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Новорогов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Директора МБУК НСП «Новороговский сельский дом культуры»                                                                                  О.Н.Рязанц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Директор</dc:creator>
  <dc:description/>
  <cp:keywords/>
  <dc:language>en-US</dc:language>
  <cp:lastModifiedBy>рома</cp:lastModifiedBy>
  <cp:lastPrinted>2014-04-20T09:45:00Z</cp:lastPrinted>
  <dcterms:modified xsi:type="dcterms:W3CDTF">2014-04-24T07:37:00Z</dcterms:modified>
  <cp:revision>40</cp:revision>
  <dc:subject/>
  <dc:title>Утверждаю:</dc:title>
</cp:coreProperties>
</file>