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 Новорог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устина Т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декабря 2013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роговского сельского поселения Егорлык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Новорогов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и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спр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личество пос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Новорого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450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НСП «Новорогов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распорядителя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Новорогов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Новорогов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НСП «Новороговская сельская библиотека»                                                                                  С.В.Стро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1" w:gutter="0" w:header="0" w:top="709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4:00Z</dcterms:created>
  <dc:creator>Константин</dc:creator>
  <dc:description/>
  <cp:keywords/>
  <dc:language>en-US</dc:language>
  <cp:lastModifiedBy>Администрация Новороговского СП</cp:lastModifiedBy>
  <cp:lastPrinted>2013-05-01T08:45:00Z</cp:lastPrinted>
  <dcterms:modified xsi:type="dcterms:W3CDTF">2014-03-21T04:52:00Z</dcterms:modified>
  <cp:revision>24</cp:revision>
  <dc:subject/>
  <dc:title> </dc:title>
</cp:coreProperties>
</file>