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рлык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пустина Т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6» декабря 2014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овороговского сельского поселения Егорлык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Новороговский  сельский дом культуры »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6 и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я и проведение мероприятий по поддержке народного творчества и культуры ( в т.ч. проведение выставок и ярмарок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слуги клубного тип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2"/>
        <w:gridCol w:w="3569"/>
        <w:gridCol w:w="1844"/>
        <w:gridCol w:w="1738"/>
        <w:gridCol w:w="1612"/>
      </w:tblGrid>
      <w:tr>
        <w:trPr>
          <w:trHeight w:val="4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 потребителей услуг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задания</w:t>
            </w:r>
          </w:p>
        </w:tc>
      </w:tr>
      <w:tr>
        <w:trPr>
          <w:trHeight w:val="8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0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 Новорого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148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на культурно-досуговых мероприят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</w:t>
            </w:r>
          </w:p>
        </w:tc>
      </w:tr>
      <w:tr>
        <w:trPr>
          <w:trHeight w:val="78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качеству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27"/>
        <w:gridCol w:w="2410"/>
        <w:gridCol w:w="2220"/>
        <w:gridCol w:w="2340"/>
        <w:gridCol w:w="243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рядку, процедурам (регламенту)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4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Услуги     клубного ти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документ по части клубных формирований и развития народного творчества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БУК НСП «Новороговский СД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.</w:t>
      </w:r>
    </w:p>
    <w:p>
      <w:pPr>
        <w:pStyle w:val="Normal"/>
        <w:rPr/>
      </w:pP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4560"/>
        <w:gridCol w:w="52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распорядителя средст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Новорогов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Новорого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Новорого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Формы отчет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Новороговского сельского 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НСП «Новороговский сельский дом культуры»                                                                                  М.А.Волош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1077" w:right="107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5:00Z</dcterms:created>
  <dc:creator>Директор</dc:creator>
  <dc:description/>
  <cp:keywords/>
  <dc:language>en-US</dc:language>
  <cp:lastModifiedBy>Администрация Новороговского СП</cp:lastModifiedBy>
  <cp:lastPrinted>2013-05-01T08:46:00Z</cp:lastPrinted>
  <dcterms:modified xsi:type="dcterms:W3CDTF">2015-02-04T12:00:00Z</dcterms:modified>
  <cp:revision>42</cp:revision>
  <dc:subject/>
  <dc:title>Утверждаю:</dc:title>
</cp:coreProperties>
</file>