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24"/>
          <w:szCs w:val="24"/>
        </w:rPr>
        <w:t>АДМИНИСТРАЦИЯ НОВО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</w:rPr>
      </w:pPr>
      <w:r>
        <w:rPr>
          <w:b/>
          <w:bCs/>
          <w:spacing w:val="38"/>
        </w:rPr>
        <w:t>ПОСТАНОВЛЕНИЕ№ 74</w:t>
      </w:r>
    </w:p>
    <w:p>
      <w:pPr>
        <w:pStyle w:val="Normal"/>
        <w:jc w:val="center"/>
        <w:rPr>
          <w:b/>
          <w:b/>
          <w:bCs/>
          <w:spacing w:val="38"/>
        </w:rPr>
      </w:pPr>
      <w:r>
        <w:rPr>
          <w:b/>
          <w:bCs/>
          <w:spacing w:val="3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38"/>
        </w:rPr>
        <w:t xml:space="preserve">03.08.2009 г                                         ст.Новороговская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right="5395" w:hanging="0"/>
        <w:rPr>
          <w:sz w:val="24"/>
          <w:szCs w:val="24"/>
        </w:rPr>
      </w:pPr>
      <w:r>
        <w:rPr>
          <w:sz w:val="24"/>
          <w:szCs w:val="24"/>
        </w:rPr>
        <w:t>«О порядке разработки</w:t>
      </w:r>
    </w:p>
    <w:p>
      <w:pPr>
        <w:pStyle w:val="ConsPlusTitle"/>
        <w:widowControl/>
        <w:ind w:right="5395" w:hanging="0"/>
        <w:rPr>
          <w:sz w:val="24"/>
          <w:szCs w:val="24"/>
        </w:rPr>
      </w:pPr>
      <w:r>
        <w:rPr>
          <w:sz w:val="24"/>
          <w:szCs w:val="24"/>
        </w:rPr>
        <w:t>долгосрочных целевых программ,</w:t>
      </w:r>
    </w:p>
    <w:p>
      <w:pPr>
        <w:pStyle w:val="ConsPlusTitle"/>
        <w:widowControl/>
        <w:ind w:right="5395" w:hanging="0"/>
        <w:rPr>
          <w:sz w:val="24"/>
          <w:szCs w:val="24"/>
        </w:rPr>
      </w:pPr>
      <w:r>
        <w:rPr>
          <w:sz w:val="24"/>
          <w:szCs w:val="24"/>
        </w:rPr>
        <w:t>их формирования и реализации»</w:t>
      </w:r>
    </w:p>
    <w:p>
      <w:pPr>
        <w:pStyle w:val="ConsPlusTitle"/>
        <w:widowControl/>
        <w:ind w:right="5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9 Бюджетного кодекса Российской Федерации, в целях реализации положений статьи 21 решения Собрания депутатов Новороговского сельского поселения от 02 июля 2009 г. N 27 "О бюджетном процессе в муниципальном образовании «Новороговское сельское поселение", упорядочения процесса принятия решений о разработке долгосрочных целевых программ, их формирований и реализации, и руководствуясь п.1 пп 3 ст.27 Устава муниципального образования «Новороговское  сельское поселение»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разработки долгосрочных целевых программ, их формирования и реализации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проведения и критерии оценки эффективности реализации долгосрочных целевых программ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м распорядителям средств бюджета Новороговского сельского поселения, структурным подразделениям Администрации Новороговского  сельского поселения при разработке долгосрочных целевых программ и оценке их эффективности руководствоваться данны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подписания и применяется к правоотношениям возникшим с 01 января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Новороговского </w:t>
      </w:r>
    </w:p>
    <w:p>
      <w:pPr>
        <w:pStyle w:val="Normal"/>
        <w:autoSpaceDE w:val="false"/>
        <w:rPr/>
      </w:pPr>
      <w:r>
        <w:rPr/>
        <w:t>сельского поселения</w:t>
        <w:tab/>
        <w:tab/>
        <w:tab/>
        <w:tab/>
        <w:tab/>
        <w:tab/>
        <w:t>В.Г.Сорок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3.08. 2009 N 7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ПОРЯДОК РАЗРАБОТКИ ДОЛГОСРОЧНЫХ </w:t>
      </w:r>
    </w:p>
    <w:p>
      <w:pPr>
        <w:pStyle w:val="ConsPlusTitle"/>
        <w:widowControl/>
        <w:jc w:val="center"/>
        <w:rPr/>
      </w:pPr>
      <w:r>
        <w:rPr/>
        <w:t>ЦЕЛЕВЫХ ПРОГРАММ, ИХ ФОРМИРОВАНИЯ И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/>
        <w:t>Долгосрочные целевые программы – муниципальные программы, полностью или частично реализуемые за счет средств бюджета сельского поселения, направленные на решение общих проблем в части создания новых производств, комплексного использования природных ресурсов, развития отдельных отраслей экономики или социальной сферы, разработанные на срок более одного года, требующие согласованного взаимодействия органов местного самоуправления и хозяйствующих су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заказчики долгосрочной целевой программы (далее - муниципальные заказчики) - главные распорядители средств бюджета Новороговского сельского поселения, несущие ответственность за реализацию программы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- координатор долгосрочной целевой программы (далее - заказчик-координатор) - главные распорядители средств бюджета сельского поселения, осуществляющие координацию и обеспечивающие эффективное взаимодействие участников долгосрочной целевой программы в ходе ее реализации, а также исполняющие организационные функции муниципального заказчика при наличии нескольких муниципальных заказчиков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долгосрочной целевой программы (далее - исполнители) – структурные подразделения Администрации Новороговского сельского поселения, муниципальные учреждения, иные юридические лица, несущие ответственность за своевременную и качественную реализацию долгосрочной целевой программы или отдельных ее мероприятий, обеспечивающие эффективное и целевое использование средств бюджета сельского поселения, направленн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заказчики, заказчик-координатор, исполнители являются участниками долгосрочной целевой программы (далее - участники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 долгосрочной целевой программы должна соответствовать целям и приоритетам социально-экономического развития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ые целевые программы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ая целевая программа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на подпрограммы осуществляется исходя из масштабности и сложности решаем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внесение в долгосрочные целевые программы аналогичных мероприятий, указанных в других долгосрочных целевых 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внесение в долгосрочные целевые программы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ые целевые программы могут предусматривать бюджетные инвестиции в форме капитальных вложений в основные средства муниципальных учреждений за счет средств бюджета сельского поселения, а также субсидии из областного бюджета на софинансирование объектов капитального строительства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Разработка проекта и утверждение долгосрочной целевой программы включают в себя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отбор проблем для программной разработк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 разработке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и утверждение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1.4. Не являются долгосрочными целевыми программами: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срочные (сроком не более одного года) целевые мероприятия, реализуемые за счет средств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правовые акты, регламентирующие финансирование из бюджета сельского поселения мероприятий, направленных на решение социально-экономических проблем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граммы социально-экономического развития сельского поселения, программы развития муниципальных финансов;</w:t>
      </w:r>
    </w:p>
    <w:p>
      <w:pPr>
        <w:pStyle w:val="Normal"/>
        <w:autoSpaceDE w:val="false"/>
        <w:ind w:firstLine="540"/>
        <w:jc w:val="both"/>
        <w:rPr/>
      </w:pPr>
      <w:r>
        <w:rPr/>
        <w:t>- инвестиционны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сные планы мероприятий, составленные на основе действующих  целевых програм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решения о разработке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разработки проекта долгосрочной целевой программы могут выступать заинтересованные главные распорядители средств бюджета сельского поселения с учетом предложений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2. Отбор проблем для программной разработки осуществляется в соответствии со следующими критериями:</w:t>
      </w:r>
    </w:p>
    <w:p>
      <w:pPr>
        <w:pStyle w:val="Normal"/>
        <w:autoSpaceDE w:val="false"/>
        <w:ind w:firstLine="540"/>
        <w:jc w:val="both"/>
        <w:rPr/>
      </w:pPr>
      <w:r>
        <w:rPr/>
        <w:t>значимость и актуальность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невозможность комплексно решить проблему в определенные сроки без поддержк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пряженность проблемы с федеральными и област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основании необходимости решения проблем программными методами должны учитываться приоритеты и цели социально-экономического развития сельского поселения, направления структурной, научно-технической и социальной политики, прогнозы потребностей и финансовых ресурсов, результаты анализа социально-экономического, экологического состоя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Решение о целесообразности разработки долгосрочной целевой программы принимается коллегиально и оформляется нормативным правовым актом Администрации Новороговского сельского поселения на основании предложений, подготовленных инициаторами разработки соответствующей программы и согласованных в месячный срок с  Главой Администрации Новороговского сельского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оформляются в виде пояснительной записки и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значимость проблемы, анализ причин ее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способы решения существующе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й перечень основных мероприятий, которые необходимо выполнить для достижения целей долгосрочной целевой программы, и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ые источники и объемы финансирования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варительную оценку социально-экономической эффективности и последствий от реализации мероприяти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муниципальным заказчикам;</w:t>
      </w:r>
    </w:p>
    <w:p>
      <w:pPr>
        <w:pStyle w:val="Normal"/>
        <w:autoSpaceDE w:val="false"/>
        <w:ind w:firstLine="540"/>
        <w:jc w:val="both"/>
        <w:rPr/>
      </w:pPr>
      <w:r>
        <w:rPr/>
        <w:t>ориентировочная стоимость и источники финансирования разработки проекта долгосрочной целевой 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ирование долгосроч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ый заказчик (заказчик-координатор)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проект долгосрочной целевой программы либо заключает контракт с победителем конкурса на разработку проекта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действия разработчика проекта долгосрочной целевой программы, согласовывает с исполнителями возможные сроки выполнения программных мероприятий, объемы и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согласование проекта долгосрочной целевой программы и представление его на рассмотрение Администрации Новорог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в пределах своих полномочий муниципальные правовые акты, необходимые для выполнения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действия 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ежегодно сведения о ходе реализации долгосрочной целевой программы, а также обеспечивает соответствие результатов реализации программы информации, представляемой ежегодно в докладах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отовит ежегодно в установленном порядке предложения по уточнению перечня программных мероприятий на очередной финансовый год, о перераспределении финансовых ресурсов между программно-целевыми мероприятиями, уточняет затраты по программным мероприятиям и обосновывает предлагаемые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уточняет с основными исполнителями долгосрочной целевой программы возможные сроки выполнения мероприятий, объемы и источник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перечень целевых индикаторов и показателей для мониторинга реализации программных мероприятий, а также осуществляет мониторинг и ведение ежеквартальной отчетности о реализации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 мероприятиям, предусматривающим финансирование за счет средств внебюджетных источников, подписываются соглашения (договоры) о намерениях между муниципальными заказчиками программы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бюджетные заявки на соответствующий финансовый год по финансированию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за своевременную и качественную подготовку и реализацию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размещение информации о ходе и результатах реализации целевой программы, финансировании программно-целевых мероприятий, привлечении внебюджетных ресурсов, порядке участия в ней инвесторов, проведении конкурсов на участие в реализации мероприяти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действия в целях разработки, формирования и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2. Долгосрочная целевая программа состоит из паспорта (приложение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проблемы, анализ причин ее возникновения,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, задачи, сроки и этапы реализации долгосроч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рограммных мероприятий, при этом для каждого мероприятия указываются его исполнитель, сроки исполнения, объемы финансирования с разбивкой по годам и источникам финансирования (приложение 2 к настоящему Порядку);</w:t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долгосрочной целевой программы с разбивкой по годам и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правления долгосроч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социально-экономических и экологических последствий от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разделов долгосрочной целевой программы должно соответствовать следующи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Содержание проблемы, анализ причин ее возникновения, обоснование необходимости ее решения программными методами" должен содержать развернутую постановку проблемы, включая анализ причин ее возникновения, обоснование ее взаимосвязи с приоритетами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также должен содержать исчерпывающее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использованием программно-целевого метода решения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Основные цели, задачи, сроки и этапы реализации долгосрочной целевой программы, а также целевые индикаторы и показатели" должен содержать развернутые характеристики целей и задач программы с указанием целевых индикаторов, применимых для оценки хода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специфичность (цели должны соответствовать компетенции муниципальных заказчиков);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/>
        <w:t>параметральность (должна существовать возможность измерения и проверки достижения целей);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ая обусловленность (должны быть установлены срок достижения цели и этапы реализации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достижения поставленных целей с описанием узловых этапов реализации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Система программных мероприятий" должен содержать перечень программно-целевых мероприятий, которые предлагается реализовать для решения задач целевой программы и достижения поставленных целей, а также информацию об объемах ресурсов (с указанием статей расходов и источников финансирования), необходимых для реализации каждого мероприятия и сроках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-целевые мероприятия должны быть увязаны по срокам и ресурсам, и обеспечивать решение задач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но-целевые мероприятия должны носить амортизационный характер и предусматривать комплекс мер по предотвращению или смягчению негативных последствий, которые могут возникнуть при их реализации, в том числе по созданию новых и сохранению существующих рабочих мест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Ресурсное обеспечение долгосрочной целевой программы" должна содержаться характеристика ресурсного обеспечения, необходимого для реализации, а также сроков, источников и направлений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включать в себя обоснование возможности аккумуляции (помимо средств бюджета сельского поселения) внебюджетных средств, средств областного и федерального бюджетов для реализации программных мероприятий и описание условий (механизмов) вероятного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ы "Механизм реализации долгосрочной целевой программы" и "Организация управления долгосрочной целевой программой и контроль за ходом ее реализации" содержат комплекс последовательных результатообразующих организационных мер, осуществляемых участниками программы в ходе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данном разделе приводятся механизмы корректировки программно-целевых мероприятий и их ресурсного обеспечения в ходе реализации целевой программы, процедуры обеспечения публичности (открытости) информации о ходе ее реализации, а также задаются организационные параметры системы мониторинга за ходом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"Оценка эффективности социально-экономических и экологических последствий реализации долгосрочной целевой программы" должен содержать описание социальных, экономических и экологических последствий, которые могут возникнуть в результате реализации целевой программы, общую оценку вклада целевой программы в развитие социальной и экономической сфер жизни сельского поселения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и после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целевой программы разрабатывается муниципальными заказчиками (заказчиком-координатором) с учетом специфики целевой программы и оформляется в виде приложения к тексту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огласование и утверждение долгосрочной</w:t>
      </w:r>
    </w:p>
    <w:p>
      <w:pPr>
        <w:pStyle w:val="Normal"/>
        <w:autoSpaceDE w:val="false"/>
        <w:jc w:val="center"/>
        <w:rPr/>
      </w:pPr>
      <w:r>
        <w:rPr/>
        <w:t>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оект долгосрочной целевой программы в обязательном порядке проходит согласование у  Главы Администрации Новороговского и в секторе экономики и финансов Администрации Новороговского сельского поселения до внесения на рассмотрение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внесении муниципальным заказчиком (заказчиком-координатором) в установленном порядке на рассмотрение Администрации Новороговского сельского поселения проекта долгосрочной целевой программы одновременно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ектора экономики и финансов Администрации Новорог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альное подтверждение согласия заинтересованных организаций на участие в финансировании мероприяти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ые заключения государственной экспертизы по проектной документации на объекты, включаемые в долгосрочную целевую программу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4.2. Муниципальный заказчик (заказчик-координатор) в двухнедельный срок осуществляет доработку программы в соответствии с замечаниями Администрации Новороговского сельского поселения, сектора экономики и финансов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Долгосрочные целевые программы утверждаются постановлением Главы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Долгосрочные целевые программы, предлагаемые к финансированию начиная с очередного финансового года, подлежат утверждению в сроки, определенные Положением о бюджетном процессе в муниципальном образовании «Роговское сельское поселение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инансирование долгосроч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Утвержденные долгосрочные целевые программы реализуются за счет средств бюджета сельского поселения, в том числе поступающи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/>
        <w:t>5.2. Объем бюджетных ассигнований на реализацию каждой из долгосрочных целевых программ отражается в составе расходов бюджета сельского поселения по соответствующей целевой статье классификации рас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формировании долгосрочной целевой программы в нее включаются объекты муниципальной собственности сельского поселения, заявленные к софинансированию из областного бюджета на планируем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5.4. Утвержденные в соответствии с настоящим Порядком долгосрочные целевые программы реализуются за счет бюджета сельского поселения в объемах, установленных решением Собрания депутатов Новороговского сельского поселения о бюджете Новороговского сельского поселения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, предусмотренных на реализацию долгосрочной целевой программы, не может превышать объем бюджетных ассигнований согласно решению о бюджете сельского поселения на очередной финансовый год и плановый период по соответствующему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решение Собрания депутатов Новороговского сельского поселения о бюджете сельского поселения на очередной финансовый год и плановый период в части финансирования  целевых программ вносятся соответствующие изменения в постановления Главы сельского поселения о долгосрочных целевых программах.</w:t>
      </w:r>
    </w:p>
    <w:p>
      <w:pPr>
        <w:pStyle w:val="Normal"/>
        <w:autoSpaceDE w:val="false"/>
        <w:ind w:firstLine="540"/>
        <w:jc w:val="both"/>
        <w:rPr/>
      </w:pPr>
      <w:r>
        <w:rPr/>
        <w:t>5.5. Финансирование долгосрочных целевых программ за счет средств бюджета сельского поселения осуществляется согласно срокам и объемам, определенным в сводной бюджетной росписи бюджета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ализация и контроль за ходом выполнения</w:t>
      </w:r>
    </w:p>
    <w:p>
      <w:pPr>
        <w:pStyle w:val="Normal"/>
        <w:autoSpaceDE w:val="false"/>
        <w:jc w:val="center"/>
        <w:rPr/>
      </w:pPr>
      <w:r>
        <w:rPr/>
        <w:t>долгосрочных 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Формы и методы организации управления реализацией долгосрочной целевой программы определяются муниципальным заказчиком (заказчиком-координатором)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обеспечения мониторинга и анализа хода реализации долгосрочной целевой программы муниципальный заказчик (заказчик-координатор) представляет в сектор экономики и финансов Администрации Новороговского сельского поселения ежеквартально, в срок до 25 числа месяца, следующего за отчетным периодом, информацию (приложение 1 к Порядку проведения и критериям оценки эффективности реализации долгосрочных  целевых программ) о ходе выполнения программы. В случае внесения в отчетном периоде изменений в долгосрочную целевую программу муниципальный заказчик (заказчик-координатор) представляет копию документов, свидетельствующих о внесении соответствующи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6.3. Реализация мероприятий долгосрочной целевой программы осуществляется на основе контрактов, заключаемых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разработки</w:t>
      </w:r>
    </w:p>
    <w:p>
      <w:pPr>
        <w:pStyle w:val="Normal"/>
        <w:autoSpaceDE w:val="false"/>
        <w:jc w:val="right"/>
        <w:rPr/>
      </w:pPr>
      <w:r>
        <w:rPr/>
        <w:t>долгосрочных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ор разработки проекта программы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(заказчик-координатор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 </w:t>
              <w:br/>
              <w:t xml:space="preserve">направлений и мероприятий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 </w:t>
              <w:br/>
              <w:t xml:space="preserve">Целевые индикаторы и показатели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разработки</w:t>
      </w:r>
    </w:p>
    <w:p>
      <w:pPr>
        <w:pStyle w:val="Normal"/>
        <w:autoSpaceDE w:val="false"/>
        <w:jc w:val="right"/>
        <w:rPr/>
      </w:pPr>
      <w:r>
        <w:rPr/>
        <w:t xml:space="preserve">долгосрочных </w:t>
      </w:r>
    </w:p>
    <w:p>
      <w:pPr>
        <w:pStyle w:val="Normal"/>
        <w:autoSpaceDE w:val="false"/>
        <w:jc w:val="right"/>
        <w:rPr/>
      </w:pPr>
      <w:r>
        <w:rPr/>
        <w:t>целевых программ,</w:t>
      </w:r>
    </w:p>
    <w:p>
      <w:pPr>
        <w:pStyle w:val="Normal"/>
        <w:autoSpaceDE w:val="false"/>
        <w:jc w:val="right"/>
        <w:rPr/>
      </w:pPr>
      <w:r>
        <w:rPr/>
        <w:t>их формирования и реализ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6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5"/>
        <w:gridCol w:w="1620"/>
        <w:gridCol w:w="1485"/>
        <w:gridCol w:w="810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выполн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 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 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 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3.08.2009 N 7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РЯДОК ПРОВЕДЕНИЯ И КРИТЕРИИ ОЦЕНКИ</w:t>
      </w:r>
    </w:p>
    <w:p>
      <w:pPr>
        <w:pStyle w:val="ConsPlusTitle"/>
        <w:widowControl/>
        <w:jc w:val="center"/>
        <w:rPr/>
      </w:pPr>
      <w:r>
        <w:rPr/>
        <w:t>ЭФФЕКТИВНОСТИ РЕАЛИЗАЦИИ ДОЛГОСРОЧНЫХ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униципальный заказчик (заказчик-координатор) ежегодно в срок до 1 июня года, следующего за отчетным, представляет в сектор экономики и финансов Администрации Новороговского сельского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завершенных в течение года мероприяти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не завершенных в течение года мероприятий долгосроч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реализации программных мероприятий, причины несвоевременного завершения программных мероприятий и неосвоения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оценки эффективности реализации долгосрочной целевой программы используются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сельского поселения (приложение 2 к данно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отчета о реализации долгосрочной целевой программы сектор экономики и финансов Администрации Новороговского сельского поселения готовит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е заказчики (заказчики-координаторы) ежегодно представляют на рассмотрение Администрации Новороговского сельского поселения доклады о ходе реализации долгосроч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Администрацией Новороговского сельского посел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autoSpaceDE w:val="false"/>
        <w:ind w:firstLine="540"/>
        <w:jc w:val="both"/>
        <w:rPr/>
      </w:pPr>
      <w:r>
        <w:rPr/>
        <w:t>3. По долгосрочной целевой программе, срок реализации которой завершается в отчетном году, муниципальный заказчик (заказчик-координатор) в срок до 1 июня года, следующего за отчетным, представляет согласованный с сектор экономики и финансов Администрации Новороговского сельского поселения итоговый отчет о выполнении долгосрочной целевой программы и эффективности использования финансовых средств за весь период ее реализации на рассмотрение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клад должен включать информацию о результатах реализации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autoSpaceDE w:val="false"/>
        <w:jc w:val="right"/>
        <w:rPr/>
      </w:pPr>
      <w:r>
        <w:rPr/>
        <w:t>и критериям оценки</w:t>
      </w:r>
    </w:p>
    <w:p>
      <w:pPr>
        <w:pStyle w:val="Normal"/>
        <w:autoSpaceDE w:val="false"/>
        <w:jc w:val="right"/>
        <w:rPr/>
      </w:pPr>
      <w:r>
        <w:rPr/>
        <w:t>эффективности реализации</w:t>
      </w:r>
    </w:p>
    <w:p>
      <w:pPr>
        <w:pStyle w:val="Normal"/>
        <w:autoSpaceDE w:val="false"/>
        <w:jc w:val="right"/>
        <w:rPr/>
      </w:pPr>
      <w:r>
        <w:rPr/>
        <w:t xml:space="preserve">долгосрочных </w:t>
      </w:r>
    </w:p>
    <w:p>
      <w:pPr>
        <w:pStyle w:val="Normal"/>
        <w:autoSpaceDE w:val="false"/>
        <w:jc w:val="right"/>
        <w:rPr/>
      </w:pPr>
      <w:r>
        <w:rPr/>
        <w:t>целевых програм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РЕАЛИЗАЦ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_________________ 20__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2025"/>
        <w:gridCol w:w="1890"/>
        <w:gridCol w:w="1215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 xml:space="preserve">ятие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</w:t>
              <w:br/>
              <w:t xml:space="preserve">тель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-</w:t>
              <w:br/>
              <w:t xml:space="preserve">ных ассигно- </w:t>
              <w:br/>
              <w:t>ваний на 20__</w:t>
              <w:br/>
              <w:t xml:space="preserve">год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расх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-</w:t>
              <w:br/>
              <w:t>ность прово-</w:t>
              <w:br/>
              <w:t xml:space="preserve">димых про-  </w:t>
              <w:br/>
              <w:t xml:space="preserve">граммных    </w:t>
              <w:br/>
              <w:t xml:space="preserve">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изации __________________ Ф.И.О.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(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autoSpaceDE w:val="false"/>
        <w:jc w:val="right"/>
        <w:rPr/>
      </w:pPr>
      <w:r>
        <w:rPr/>
        <w:t>и критериям оценки</w:t>
      </w:r>
    </w:p>
    <w:p>
      <w:pPr>
        <w:pStyle w:val="Normal"/>
        <w:autoSpaceDE w:val="false"/>
        <w:jc w:val="right"/>
        <w:rPr/>
      </w:pPr>
      <w:r>
        <w:rPr/>
        <w:t>эффективности реализации</w:t>
      </w:r>
    </w:p>
    <w:p>
      <w:pPr>
        <w:pStyle w:val="Normal"/>
        <w:autoSpaceDE w:val="false"/>
        <w:jc w:val="right"/>
        <w:rPr/>
      </w:pPr>
      <w:r>
        <w:rPr/>
        <w:t xml:space="preserve">долгосрочных </w:t>
      </w:r>
    </w:p>
    <w:p>
      <w:pPr>
        <w:pStyle w:val="Normal"/>
        <w:autoSpaceDE w:val="false"/>
        <w:jc w:val="right"/>
        <w:rPr/>
      </w:pPr>
      <w:r>
        <w:rPr/>
        <w:t>целевых програм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>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_________________ 20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начение показателя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┬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,               │ Единица │на начало │по состоянию│планово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е индикаторы    │измерения│реализации│на _________│к конц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казатели          │         │программы │            │реал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граммы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┴──────────┴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 1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┬──────────┬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1.1            │         │          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           │         │          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           │         │          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...                   │         │          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1.2            │         │          │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┴─────────┴──────────┴──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 2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┬─────────┬──────────┬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а 2.1            │         │          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           │         │          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...                   │         │          │  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           │         │          │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┴──────────┴────────────┴──────────┘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29:00Z</dcterms:created>
  <dc:creator>User</dc:creator>
  <dc:description/>
  <cp:keywords/>
  <dc:language>en-US</dc:language>
  <cp:lastModifiedBy>Customer</cp:lastModifiedBy>
  <cp:lastPrinted>2009-08-10T10:40:00Z</cp:lastPrinted>
  <dcterms:modified xsi:type="dcterms:W3CDTF">2009-08-10T06:43:00Z</dcterms:modified>
  <cp:revision>8</cp:revision>
  <dc:subject/>
  <dc:title>МЭР ГОРОДА НОВОШАХТИНСКА</dc:title>
</cp:coreProperties>
</file>