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pacing w:val="30"/>
          <w:sz w:val="28"/>
          <w:szCs w:val="28"/>
        </w:rPr>
        <w:t>РОСТОВСКАЯ ОБЛАСТЬ</w:t>
      </w:r>
      <w:r>
        <w:rPr>
          <w:sz w:val="28"/>
          <w:szCs w:val="28"/>
        </w:rPr>
        <w:t xml:space="preserve"> </w:t>
      </w:r>
      <w:r>
        <w:rPr>
          <w:b/>
          <w:spacing w:val="30"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 xml:space="preserve">АДМИНИСТРАЦИЯ НОВОРОГОВСКОГО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5</w:t>
      </w:r>
      <w:r>
        <w:rPr/>
        <w:t xml:space="preserve"> </w:t>
      </w:r>
    </w:p>
    <w:p>
      <w:pPr>
        <w:pStyle w:val="Normal"/>
        <w:spacing w:lineRule="exact" w:line="220"/>
        <w:jc w:val="center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38"/>
          <w:sz w:val="28"/>
          <w:szCs w:val="28"/>
        </w:rPr>
        <w:t xml:space="preserve"> </w:t>
      </w:r>
      <w:r>
        <w:rPr>
          <w:spacing w:val="38"/>
          <w:sz w:val="28"/>
          <w:szCs w:val="28"/>
        </w:rPr>
        <w:t>от  18.01.2010г.                                 ст.Новороговская</w:t>
      </w:r>
      <w:r>
        <w:rPr>
          <w:color w:val="FFFFFF"/>
          <w:sz w:val="28"/>
          <w:szCs w:val="28"/>
        </w:rPr>
        <w:t xml:space="preserve">_____ _    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орядке исполнения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а Новороговского сельского поселения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асходам и источникам финансирования дефицита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юджета и порядке составления и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едения кассового плана  бюджета Новороговского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п.3 ст.27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а муниципального образования «Новороговское сельское поселение»                            п о с т а н а в л я ю 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bCs/>
          <w:sz w:val="28"/>
          <w:szCs w:val="28"/>
        </w:rPr>
        <w:t xml:space="preserve">исполнения бюджета Новороговского сельского поселения по расходам и источникам финансирования дефицита </w:t>
      </w:r>
      <w:r>
        <w:rPr>
          <w:rFonts w:cs="Times New Roman" w:ascii="Times New Roman" w:hAnsi="Times New Roman"/>
          <w:sz w:val="28"/>
          <w:szCs w:val="28"/>
        </w:rPr>
        <w:t>бюджета согласно приложению 1 к настоящему постановлению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ставления и ведения кассового плана </w:t>
      </w:r>
      <w:r>
        <w:rPr>
          <w:rFonts w:cs="Times New Roman" w:ascii="Times New Roman" w:hAnsi="Times New Roman"/>
          <w:sz w:val="28"/>
          <w:szCs w:val="28"/>
        </w:rPr>
        <w:t>бюджета Новороговского сельского поселения согласно приложению 2 к настоящему постановлению.</w:t>
      </w:r>
    </w:p>
    <w:p>
      <w:pPr>
        <w:pStyle w:val="TextBody"/>
        <w:ind w:firstLine="720"/>
        <w:rPr/>
      </w:pPr>
      <w:r>
        <w:rPr>
          <w:szCs w:val="28"/>
        </w:rPr>
        <w:t xml:space="preserve">2. Главным распорядителям, распорядителям и получателям средств бюджета </w:t>
      </w:r>
      <w:r>
        <w:rPr>
          <w:bCs/>
          <w:szCs w:val="28"/>
        </w:rPr>
        <w:t>Новороговского сельского поселения</w:t>
      </w:r>
      <w:r>
        <w:rPr>
          <w:szCs w:val="28"/>
        </w:rPr>
        <w:t>, обеспечить исполнение настоящего постанов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ть утратившими силу с 1 января 2010 года:</w:t>
      </w:r>
    </w:p>
    <w:p>
      <w:pPr>
        <w:pStyle w:val="ConsNormal"/>
        <w:ind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Новороговского сельского поселения </w:t>
      </w:r>
    </w:p>
    <w:p>
      <w:pPr>
        <w:pStyle w:val="ConsNormal"/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57 от 27.12.2007 года «О порядке составления и ведения кассового плана исполнения бюджета Новороговского сельского поселения в текущем финансовом году и порядке исполнения бюджета Новороговского сельского поселения по расходам и источникам финансирования дефицита бюджета поселения».</w:t>
      </w:r>
    </w:p>
    <w:p>
      <w:pPr>
        <w:pStyle w:val="TextBody"/>
        <w:ind w:firstLine="720"/>
        <w:rPr/>
      </w:pPr>
      <w:r>
        <w:rPr>
          <w:szCs w:val="28"/>
        </w:rPr>
        <w:t>4. Настоящее постановление вступает в силу с момента подписания и применяется к правоотношениям, возникшим с 1 января 2010 года.</w:t>
      </w:r>
    </w:p>
    <w:p>
      <w:pPr>
        <w:pStyle w:val="TextBody"/>
        <w:ind w:firstLine="720"/>
        <w:rPr/>
      </w:pPr>
      <w:r>
        <w:rPr>
          <w:szCs w:val="28"/>
        </w:rPr>
        <w:t>5. Контроль за исполнением настоящего постановления оставляю за собой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роговского сельского поселения                        В.Г.Сорока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Приложение 1 к постановлению</w:t>
      </w:r>
    </w:p>
    <w:p>
      <w:pPr>
        <w:pStyle w:val="TextBody"/>
        <w:jc w:val="right"/>
        <w:rPr/>
      </w:pPr>
      <w:r>
        <w:rPr>
          <w:szCs w:val="28"/>
        </w:rPr>
        <w:t xml:space="preserve">Администрации Новороговского 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>от 18.01.2010 года  № 5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рядок исполнения бюджета Новороговского сельского поселения  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расходам</w:t>
      </w:r>
      <w:r>
        <w:rPr>
          <w:b/>
          <w:sz w:val="28"/>
          <w:szCs w:val="28"/>
        </w:rPr>
        <w:t xml:space="preserve"> и источникам финансирования дефицита бюджета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ороговского сельского поселе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 - Порядок)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Исполнение  бюджета Новороговского сельского поселения по расходам и источникам финансирования дефицита бюджета Новороговского сельского поселения осуществляется в соответствии со статьями 161, 219, 22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 на основан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Решения Собрания депутатов Новороговского сельского поселения о бюджете Новороговского сельского поселения, нормативных правовых актов Администрации Новороговского сельского поселения,  определяющих объемы и порядки расходования средств бюджета Новороговского сель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Сводной бюджетной росписи бюджета Новороговского сель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 Бюджетных росписей главных распорядителей средств бюджета Новороговского сельского поселения (далее – главные распорядители) и главных администраторов источников финансирования дефицита бюджета Новороговского сельского поселения, бюджетных смет учрежд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Лимитов бюджетных обязательств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1.5. Кассового плана  бюджета</w:t>
      </w:r>
      <w:r>
        <w:rPr>
          <w:sz w:val="28"/>
          <w:szCs w:val="28"/>
        </w:rPr>
        <w:t xml:space="preserve"> Новорогов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Доведение лимитов бюджетных обязательств осуществляется в соответствии с постановлением Администрации Новороговского сельского поселения от 01.04.2009 г № 27 «Об утверждении  порядке составления и ведения сводной бюджетной росписи бюджета Новороговского сельского поселения и бюджетных росписей главных распорядителей средств бюджета Новороговского сельского поселения (главных администраторов источников финансирования дефицита бюджета Новороговского сельского поселения)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Администрация Новороговского сельского поселения осуществляет доведение главным распорядителям объемов финансирования согласно кассовому плану для последующего доведения ими соответствующих объемов финансирования  получателям средств бюджета Новороговского сельского посел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 Исполнение бюджета Новороговского сельского поселения по расходам и источникам финансирования дефицита бюджета по кассовому плану осуществляется в порядке, установленном разделом III приложения 2 к настоящему постановл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При исполнении бюджета Новороговского сельского поселения в первоочередном порядке осуществляются расходы на выплату заработной платы и иные социальные выплат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. Исполнение бюджета Новороговского сельского поселения за счет межбюджетных трансфертов из областного и районного бюджетов, имеющих целевое назначение, осуществляется на основании сводной бюджетной росписи бюджета Новороговского сельского поселения в пределах фактического поступления средств из  соответствующего бюдже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дминистрация Новороговского сельского поселения в течение 2 рабочих дней после получения из </w:t>
      </w:r>
      <w:r>
        <w:rPr>
          <w:color w:val="000000"/>
          <w:sz w:val="28"/>
          <w:szCs w:val="28"/>
        </w:rPr>
        <w:t>Управления Федерального казначейства по Ростовской области</w:t>
      </w:r>
      <w:r>
        <w:rPr>
          <w:sz w:val="28"/>
          <w:szCs w:val="28"/>
        </w:rPr>
        <w:t xml:space="preserve"> информации о поступлении в бюджет Новороговского сельского поселения средств из областного и районного бюджетов осуществляет доведение на лицевые счета главных распорядителей предельных объемов финансирования в пределах доведенных лимитов бюджетных обязательст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 случае если  в  соответствии с порядком финансирования требуется уточнение лимитов бюджетных обязательств и (или) распределение по кодам бюджетной классификации расходов, осуществляемых за счет фактически поступивших средств из областного и районного бюджетов, сектор экономики и финансов Администрации Новороговского сельского поселения осуществляет доведение предельных объемов финансирования главным распорядителям в течение 2 рабочих дней после внесения соответствующих изменений в сводную бюджетную роспись бюджета Новороговского сельского поселения и (или) уточнения главными распорядителями кодов бюджетной классификации расходов по фактически поступившим средствам  из областного и районного бюджетов.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 xml:space="preserve">Порядок учета бюджетных обязательств получателями бюджетных средств бюджета </w:t>
      </w:r>
      <w:r>
        <w:rPr>
          <w:b/>
          <w:sz w:val="28"/>
          <w:szCs w:val="28"/>
        </w:rPr>
        <w:t>Новороговского сельского поселе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– получатель, далее – Порядок учета обязательств)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4.1. Учету бюджетных обязательств подлежат все бюджетные обязательства получателей, принятые ими путем заключения муниципальных контрактов, иных договоров с физическими и юридическими лицами, индивидуальными предпринимателями или в соответствии с законами, иными правовыми актами, соглашениями в пределах доведенных до получателей лимитов бюджетных обязательств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 бюджетных обязательств осуществляется всеми получателями, признанными таковыми в соответствии со статьей 6 Бюджетного кодекса Российской Федераци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2. Учет бюджетных обязательств осуществляется должностными лицами получателей средств бюджета   по формам 1 и 2  к настоящему Порядку</w:t>
      </w:r>
      <w:r>
        <w:rPr>
          <w:color w:val="000000"/>
          <w:sz w:val="40"/>
          <w:szCs w:val="40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3. Основанием для постановки на учет бюджетных обязательств являются муниципальные контракты и (или) иные договоры, соглашения, заключенные получателями с физическими и юридическими лицами, индивидуальными предпринимателями в установленном законами и иными правовыми актами порядке, или  в соответствии с законами, иными правовыми актами, соглашениям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 Внесение в формы сведений, предполагающих бюджетные обязательства получателей, осуществляется должностными лицами в течение 3-х рабочих дней с момента заключения муниципального контракта, договора, согла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5. При постановке на учет получатели осуществляют проверку на непревышение суммы бюджетного обязательства по соответствующим кодам классификации расходов лимитам (остаткам лимитов) бюджетных обязательств, доведенным им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4.6. </w:t>
      </w:r>
      <w:r>
        <w:rPr>
          <w:sz w:val="28"/>
          <w:szCs w:val="28"/>
        </w:rPr>
        <w:t>Получатели средств бюджета Новороговского сельского поселения при заключении муниципальных контрактов, договоров о поставке товаров, выполнении работ, оказании услуг вправе предусматривать авансовые платежи в соответствии с постановлениями Правительства Российской Федерации и нормативными правовыми актами Ростовской област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4.7. Учет бюджетных обязательств главными распорядителями служит основанием для формирования ими заявок об объемах финансирования денежных обязательств, подлежащих санкционированию в соответствии с </w:t>
      </w:r>
      <w:r>
        <w:rPr>
          <w:sz w:val="28"/>
          <w:szCs w:val="28"/>
        </w:rPr>
        <w:t>Порядком санкционирования оплаты денежных обязательств главных распорядителей средств бюджета Новорого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чет бюджетных обязательств подведомственными бюджетными и автономными учреждениями служит основанием для формирования ими заявок об объемах финансирования денежных средств в соответствии с </w:t>
      </w:r>
      <w:r>
        <w:rPr>
          <w:sz w:val="28"/>
          <w:szCs w:val="28"/>
        </w:rPr>
        <w:t xml:space="preserve">Порядками санкционирования денежных обязательств бюджетных и автономных  учреждений, утверждаемыми постановлениями главными распорядителя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8 При реорганизации органа власти, бюджетного учреждения, влекущей за собой принятие новых бюджетных обязательств в соответствии с вносимыми изменениями в Решение собрания депутатов Новороговского сельского поселения на очередной финансовый год и лимитами бюджетных обязательств, получатели осуществляют учет бюджетных обязательств на основании Акта приема-передачи принятых бюджетных обязательств при реорганизации участников бюджетного процесса по форме 3 к настоящему Порядку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9. Неисполненная по различным основаниям часть бюджетного обязательства по муниципальным контрактам и иным договорам, соглашениям подлежит учету в очередном финансовом году наряду с вновь принятыми  бюджетными обязательствами в пределах не выше доведенных до него лимитов бюджетных обязательств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Учет неисполненной части бюджетных обязательств в пределах сроков, предусмотренных муниципальным контрактом, договором, соглашением, служит основанием для отражения в бюджетной отчетности текущей кредиторской задолженности, по истечении таких сроков – просроченной кредиторской задолженности бюджетного учреждения, за исключением случаев досрочного прекращения сторонами обязательств в установленном Гражданским Кодексом РФ порядке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10. Внесение изменений, принятие дополнений в действующие бюджетные обязательства влечет за собой соответствующее внесение изменений в учет бюджетных обязательств в сроки, установленные пунктом 4.4 Порядка учета  обязательств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11. Нарушение положений настоящего Порядка получателями, выявленное в ходе финансового контроля, влечет за собой приостановление санкционирования бюджетных обязательств соответствующего получателя до устранения выявленных нарушени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12. Приостановление санкционирования оплаты денежных обязательств главного распорядителя осуществляется на основании постановления Администрации Новороговского сельского поселения  с уведомлением об этом главного распорядител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огичным образом осуществляется отмена приостановления санкционирования оплаты денежных обязательств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13. Получатели должны осуществлять аналогичный учет бюджетных обязательств по отношению к принятым на себя обязательствам, подлежащим исполнению за счет доходов от предпринимательской и иной приносящей доход деятельност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рядок санкционирования оплаты денежных обязательств главных распорядителей и получателей средств бюдж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овороговского сельского поселения </w:t>
      </w:r>
      <w:r>
        <w:rPr>
          <w:sz w:val="28"/>
          <w:szCs w:val="28"/>
        </w:rPr>
        <w:t>(далее – Порядок санкционирова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5.1. Порядок </w:t>
      </w:r>
      <w:r>
        <w:rPr>
          <w:sz w:val="28"/>
          <w:szCs w:val="28"/>
        </w:rPr>
        <w:t>санкционирования</w:t>
      </w:r>
      <w:r>
        <w:rPr>
          <w:color w:val="000000"/>
          <w:sz w:val="28"/>
          <w:szCs w:val="28"/>
        </w:rPr>
        <w:t xml:space="preserve"> устанавливает процедуру санкционирования Администрацией Новороговского сельского поселения заявок главных распорядителей и получателей за счет средств бюджета  </w:t>
      </w:r>
      <w:r>
        <w:rPr>
          <w:sz w:val="28"/>
          <w:szCs w:val="28"/>
        </w:rPr>
        <w:t xml:space="preserve">Новороговского сельского поселения </w:t>
      </w:r>
      <w:r>
        <w:rPr>
          <w:color w:val="000000"/>
          <w:sz w:val="28"/>
          <w:szCs w:val="28"/>
        </w:rPr>
        <w:t>в части принятых ими в соответствии с пунктом 3 статьи 219 Бюджетного кодекса Российской Федерации денежных обязательств, где они выступают сторонами в принятии денежных обязательств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5.2. Главные распорядители и получатели  представляют в сектор экономики и финансов Администрации Новороговского сельского поселения заявку об объемах финансирования (далее – заявка) по форме 4 к настоящему Порядку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5.3. Проверка заявки осуществляется по следующим направлениям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на соответствие кодов классификации расходов бюджетов (классификации источников финансирования дефицита бюджета), по которым необходимо произвести кассовый расход, сводной бюджетной росписи бюджета</w:t>
      </w:r>
      <w:r>
        <w:rPr>
          <w:sz w:val="28"/>
          <w:szCs w:val="28"/>
        </w:rPr>
        <w:t xml:space="preserve"> Новороговского сельского посел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на непревышение суммы кассового расхода, указанной в заявке, ранее доведенным главному распорядителю и получателю лимитам бюджетных обязательств, показателей кассового плана;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- на наличие </w:t>
      </w:r>
      <w:r>
        <w:rPr>
          <w:sz w:val="28"/>
          <w:szCs w:val="28"/>
        </w:rPr>
        <w:t>реквизитов (номер, дата) и предмета договора (изменения к договору) или муниципального контракта (изменения к муниципальному контракту) на поставку товаров, выполнение работ, оказание услуг для муниципальных нужд или договора аренды, и (или) реквизитов (тип, номер, дата) документа, подтверждающего возникновение денежного обязательства при поставке товаров (накладная, акт приемки-передачи), выполнении работ (акт выполненных работ), оказании услуг (счет), иных документов, подтверждающих возникновение денежных обязательств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.4. Копии документов-оснований возникновения денежного обязательства получателя средств (договоры (изменения к договорам), муниципальные контракты на поставку товаров, выполнение работ, оказание услуг для муниципальных нужд, договоры аренды, иные документы, подтверждающие возникновение денежного обязательства (накладные, счета-фактуры, акты приема-передачи и т.п.)), указанные в заявке в качестве обоснования возникновения денежного обязательства в заявленных объемах, относящиеся к исполнению в заявленный срок, в сектор экономики и финансов не представляютс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5.5. В случае, если заявка отвечает требованиям, предусмотренным пунктом 5.3 Порядка санкционирования, заведующим сектором экономики и финансов проставляется отметка о согласовании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На основании согласованной заявки готовится поручение на доведение объемов финансирования согласно кассовому плану текущего месяца по форме 5 к настоящему Порядку (далее - Поручение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5.6.  На Поручении делается отметка о санкционировании данного расход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5.7. Проверка заявки главных распорядителей и получателей  обеспечивается в срок не более двух рабочих дней с момента ее поступления. Рассмотрение, санкционирование обеспечивается в течение одного рабочего дня после согласова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8. При несоответствии формы заявки или информации, указанной в ней,  требованиям, установленным </w:t>
      </w:r>
      <w:r>
        <w:rPr>
          <w:sz w:val="28"/>
          <w:szCs w:val="28"/>
        </w:rPr>
        <w:t>Порядком санкционирования</w:t>
      </w:r>
      <w:r>
        <w:rPr>
          <w:color w:val="000000"/>
          <w:sz w:val="28"/>
          <w:szCs w:val="28"/>
        </w:rPr>
        <w:t>, заявка возвращается главному распорядителю, получателю средств бюджета посел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5.9. Рассмотрение заявок главных распорядителей и получателей  и передача их в установленном порядке для санкционирования осуществляется не позднее, чем за </w:t>
      </w:r>
      <w:r>
        <w:rPr>
          <w:sz w:val="28"/>
          <w:szCs w:val="28"/>
        </w:rPr>
        <w:t>три</w:t>
      </w:r>
      <w:r>
        <w:rPr>
          <w:color w:val="000000"/>
          <w:sz w:val="28"/>
          <w:szCs w:val="28"/>
        </w:rPr>
        <w:t xml:space="preserve"> рабочих дня, предшествующих сроку оплаты денежного обязательства, указанного в заявке получателя средст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ки, направленные на рассмотрение сектором экономики и финансов для санкционирования оплаты денежных обязательств главных распорядителей и получателей в сроки, заведомо не обеспечивающие безусловность их исполнения, в соответствии с принятыми денежными обязательствами, рассматриваются в соответствии с Порядком санкционирова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сть за своевременность подачи заявок, обеспечивающих исполнение денежных обязательств согласно заключенным договорам, муниципальным контрактам на поставку товаров, выполнение работ, оказание услуг или договорам аренды возлагается на главных распорядителей и получателе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firstLine="6521"/>
        <w:jc w:val="right"/>
        <w:rPr>
          <w:szCs w:val="28"/>
        </w:rPr>
      </w:pPr>
      <w:r>
        <w:rPr>
          <w:szCs w:val="28"/>
        </w:rPr>
        <w:t>Приложение 2 к постановлению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 xml:space="preserve">Администрации Новороговского сельского поселения                     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</w:t>
      </w:r>
      <w:r>
        <w:rPr>
          <w:szCs w:val="28"/>
        </w:rPr>
        <w:t>от 18.01.2010 года  № 5</w:t>
      </w:r>
    </w:p>
    <w:p>
      <w:pPr>
        <w:pStyle w:val="TextBody"/>
        <w:ind w:firstLine="6521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>
          <w:b/>
          <w:szCs w:val="28"/>
        </w:rPr>
        <w:t>Порядок составления и ведения кассового плана  бюджета</w:t>
      </w:r>
      <w:r>
        <w:rPr>
          <w:szCs w:val="28"/>
        </w:rPr>
        <w:t xml:space="preserve"> </w:t>
      </w:r>
      <w:r>
        <w:rPr>
          <w:b/>
          <w:szCs w:val="28"/>
        </w:rPr>
        <w:t xml:space="preserve">Новороговского сельского поселения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(далее – Порядок)</w:t>
      </w:r>
    </w:p>
    <w:p>
      <w:pPr>
        <w:pStyle w:val="TextBody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/>
        <w:jc w:val="center"/>
        <w:rPr/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>.</w:t>
        <w:tab/>
        <w:t>Общие положения</w:t>
      </w:r>
    </w:p>
    <w:p>
      <w:pPr>
        <w:pStyle w:val="TextBodyIndent"/>
        <w:spacing w:lineRule="auto" w:line="240"/>
        <w:rPr>
          <w:strike/>
          <w:szCs w:val="28"/>
        </w:rPr>
      </w:pPr>
      <w:r>
        <w:rPr>
          <w:color w:val="000000"/>
          <w:szCs w:val="28"/>
        </w:rPr>
        <w:t>1.</w:t>
        <w:tab/>
        <w:t xml:space="preserve">Составление и ведение кассового плана бюджета </w:t>
      </w:r>
      <w:r>
        <w:rPr>
          <w:szCs w:val="28"/>
        </w:rPr>
        <w:t xml:space="preserve">Новороговского сельского поселения </w:t>
      </w:r>
      <w:r>
        <w:rPr>
          <w:color w:val="000000"/>
          <w:szCs w:val="28"/>
        </w:rPr>
        <w:t>(далее – кассовый план) осуществляется в соответствии со статьей 217</w:t>
      </w:r>
      <w:r>
        <w:rPr>
          <w:color w:val="000000"/>
          <w:szCs w:val="28"/>
          <w:vertAlign w:val="superscript"/>
        </w:rPr>
        <w:t>1</w:t>
      </w:r>
      <w:r>
        <w:rPr>
          <w:color w:val="000000"/>
          <w:szCs w:val="28"/>
        </w:rPr>
        <w:t xml:space="preserve"> Бюджетного кодекса Российской Федер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ассовый план составляется на календарный месяц на основании показателей по доходам без учета межбюджетных трансфертов, имеющих целевое назначение, расходам, источникам финансирования дефицита бюджета Новороговского сельского поселения, рассчитанных в порядке, установленном раздел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Поряд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едение кассового плана предусматривает учет поступления доходов и источников финансирования дефицита, доведение главным распорядителям  и получателем(отзыв у главных распорядителей, получателей) объёмов финансирования при исполнении бюджета Новороговского сельского поселения по расходам и источникам финансирования дефицита в порядке, установленном разде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Порядка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4. Составление и ведение кассового плана в Администрации Новороговского сельского поселения осуществляется сектором экономики и финансов Администрации Новороговского сельского по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здел II. Порядок составления кассового плана.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5. Показатели для проекта кассового плана по доходам бюджета Новороговского сельского поселения формируются на основании плана поступлений налоговых и неналоговых доходов  на предстоящий месяц, дотации на выравнивание бюджетной обеспеченности в размере 1/12 от годовых бюджетных назначений.</w:t>
      </w:r>
    </w:p>
    <w:p>
      <w:pPr>
        <w:pStyle w:val="TextBody"/>
        <w:tabs>
          <w:tab w:val="clear" w:pos="708"/>
          <w:tab w:val="left" w:pos="709" w:leader="none"/>
        </w:tabs>
        <w:ind w:firstLine="720"/>
        <w:rPr>
          <w:szCs w:val="28"/>
        </w:rPr>
      </w:pPr>
      <w:r>
        <w:rPr>
          <w:szCs w:val="28"/>
        </w:rPr>
        <w:t>5.1. Специалист сектора экономики и финансов по доходам не позднее, чем за  3 рабочих дней месяца, предшествующего планируемому, направляет заведующему сектором экономики и финансов для планирования доходов бюджета, прогноз поступлений налоговых и неналоговых доходов по форме 1 к настоящему Порядку.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240"/>
        <w:rPr>
          <w:color w:val="FF6600"/>
          <w:szCs w:val="28"/>
        </w:rPr>
      </w:pPr>
      <w:r>
        <w:rPr/>
        <w:t>6. Показатели для проекта кассового плана по расходам бюджета Новороговского сельского поселения формируются на основании заявок о предельных объемах финансирования главных распорядителей, получателей (далее – Заявка) в следующем порядке.</w:t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  <w:t>6.1. Главные распорядители и получатели не позднее, чем за 3 рабочих дня месяца, предшествующего планируемому направляют в сектор экономики и финансов Заявку по форме 2 к настоящему Порядку.</w:t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  <w:t xml:space="preserve">В Заявке в графе «примечание» главные распорядители и получатели включают по расходам, подлежащим санкционированию в соответствии с разделом </w:t>
      </w:r>
      <w:r>
        <w:rPr>
          <w:szCs w:val="28"/>
          <w:lang w:val="en-US"/>
        </w:rPr>
        <w:t>III</w:t>
      </w:r>
      <w:r>
        <w:rPr>
          <w:szCs w:val="28"/>
        </w:rPr>
        <w:t xml:space="preserve"> приложения 1 к настоящему постановлению указание «в порядке санкционирования».</w:t>
      </w:r>
    </w:p>
    <w:p>
      <w:pPr>
        <w:pStyle w:val="2"/>
        <w:ind w:firstLine="720"/>
        <w:rPr>
          <w:szCs w:val="28"/>
        </w:rPr>
      </w:pPr>
      <w:r>
        <w:rPr/>
        <w:t>7.</w:t>
        <w:tab/>
        <w:t xml:space="preserve">Показатели для проекта кассового плана по источникам финансирования дефицита бюджета Новороговского сельского поселения формируются на основании сводной бюджетной росписи, </w:t>
      </w:r>
      <w:r>
        <w:rPr>
          <w:color w:val="000000"/>
          <w:szCs w:val="28"/>
        </w:rPr>
        <w:t xml:space="preserve">прогноза кассовых поступлений и кассовых выплат по источникам финансирования дефицита бюджета </w:t>
      </w:r>
      <w:r>
        <w:rPr/>
        <w:t xml:space="preserve">Новороговского сельского поселения </w:t>
      </w:r>
      <w:r>
        <w:rPr>
          <w:szCs w:val="28"/>
        </w:rPr>
        <w:t>в следующем порядке.</w:t>
      </w:r>
    </w:p>
    <w:p>
      <w:pPr>
        <w:pStyle w:val="2"/>
        <w:ind w:firstLine="720"/>
        <w:rPr>
          <w:szCs w:val="28"/>
        </w:rPr>
      </w:pPr>
      <w:r>
        <w:rPr>
          <w:szCs w:val="28"/>
        </w:rPr>
        <w:t>7.1. Сектор экономики и финансов формирует Заявку об объемах кассовых выплат по источникам финансирования дефицита бюджета</w:t>
      </w:r>
      <w:r>
        <w:rPr/>
        <w:t xml:space="preserve"> Новороговского сельского поселения</w:t>
      </w:r>
      <w:r>
        <w:rPr>
          <w:szCs w:val="28"/>
        </w:rPr>
        <w:t xml:space="preserve"> по форме 3 к настоящему Порядку</w:t>
      </w:r>
      <w:r>
        <w:rPr>
          <w:color w:val="000000"/>
          <w:szCs w:val="28"/>
        </w:rPr>
        <w:t>.</w:t>
      </w:r>
    </w:p>
    <w:p>
      <w:pPr>
        <w:pStyle w:val="2"/>
        <w:ind w:firstLine="720"/>
        <w:rPr/>
      </w:pPr>
      <w:r>
        <w:rPr>
          <w:szCs w:val="28"/>
        </w:rPr>
        <w:t xml:space="preserve">7.2. Сектор экономики и финансов не позднее, чем за 3 рабочих дня месяца, предшествующего планируемому, формирует прогноз кассовых поступлений и кассовых выплат по источникам финансирования дефицита бюджета </w:t>
      </w:r>
      <w:r>
        <w:rPr/>
        <w:t xml:space="preserve">Новороговского сельского поселения </w:t>
      </w:r>
      <w:r>
        <w:rPr>
          <w:szCs w:val="28"/>
        </w:rPr>
        <w:t xml:space="preserve">по форме 4 к настоящему Порядку. 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240"/>
        <w:rPr>
          <w:szCs w:val="28"/>
        </w:rPr>
      </w:pPr>
      <w:r>
        <w:rPr>
          <w:szCs w:val="28"/>
        </w:rPr>
        <w:t xml:space="preserve">8. </w:t>
      </w:r>
      <w:r>
        <w:rPr/>
        <w:t xml:space="preserve">Показатели для проекта кассового плана </w:t>
      </w:r>
      <w:r>
        <w:rPr>
          <w:szCs w:val="28"/>
        </w:rPr>
        <w:t>в части ожидаемого остатка средств на счете бюджета</w:t>
      </w:r>
      <w:r>
        <w:rPr/>
        <w:t xml:space="preserve"> Новороговского сельского поселения</w:t>
      </w:r>
      <w:r>
        <w:rPr>
          <w:szCs w:val="28"/>
        </w:rPr>
        <w:t xml:space="preserve"> на начало планируемого месяца формируются в следующем порядке.</w:t>
      </w:r>
    </w:p>
    <w:p>
      <w:pPr>
        <w:pStyle w:val="TextBodyIndent"/>
        <w:spacing w:lineRule="auto" w:line="240"/>
        <w:rPr/>
      </w:pPr>
      <w:r>
        <w:rPr>
          <w:szCs w:val="28"/>
        </w:rPr>
        <w:t xml:space="preserve">8.1. Главные распорядители не позднее, чем за 3 рабочих дня месяца, предшествующего планируемому, направляют в сектор экономики и финансов информацию об ожидаемом исполнении кассового плана текущего месяца </w:t>
      </w:r>
      <w:r>
        <w:rPr>
          <w:color w:val="000000"/>
          <w:szCs w:val="28"/>
        </w:rPr>
        <w:t>по форме 5 к настоящему Порядку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8.2. Специалист сектора экономики и финансов по  доходам не позднее, чем за 3 рабочих дня месяца, предшествующего планируемому, предоставляет заведующему сектором экономики и финансов  информацию об ожидаемом исполнении кассового плана текущего месяца по налоговым и неналоговым доходам по форме 6 к настоящему Порядку.</w:t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  <w:t>9. Проект кассового плана формируется сектором экономики и финансов  на основании полученной в соответствии с пунктами 5 – 8  настоящего Порядка информации, прошедшей контроль на её соответствие  показателям сводной бюджетной росписи и лимитов бюджетных обязательств с учетом фактически доведенных главным распорядителям объемов финансирования,   не позднее, чем за 2 рабочих дня месяца, предшествующего планируемому и направляется на подпись Главе поселения  по форме 7 к настоящему Порядку.</w:t>
      </w:r>
    </w:p>
    <w:p>
      <w:pPr>
        <w:pStyle w:val="Normal"/>
        <w:spacing w:lineRule="auto" w:line="249"/>
        <w:ind w:firstLine="720"/>
        <w:jc w:val="both"/>
        <w:rPr/>
      </w:pPr>
      <w:r>
        <w:rPr>
          <w:sz w:val="28"/>
          <w:szCs w:val="28"/>
        </w:rPr>
        <w:t xml:space="preserve">10. </w:t>
      </w: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>несение изменений в кассовый план осуществляется в следующем порядке.</w:t>
      </w:r>
    </w:p>
    <w:p>
      <w:pPr>
        <w:pStyle w:val="Normal"/>
        <w:spacing w:lineRule="auto" w:line="24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. Главные распорядители, распорядители и получатели средств бюджета Новороговского сельского поселения  в случае необходимости направляют в сектор экономики и финансов Заявку на увеличение, перераспределение, уменьшение  ассигнований кассового плана (далее – Заявка) по формам 8,9 к настоящему Порядку. </w:t>
      </w:r>
    </w:p>
    <w:p>
      <w:pPr>
        <w:pStyle w:val="Normal"/>
        <w:spacing w:lineRule="auto" w:line="24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2. Утвержденная Главой поселения Заявка направляется в сектор экономики и финансов для внесения изменений в кассовый план.</w:t>
      </w:r>
    </w:p>
    <w:p>
      <w:pPr>
        <w:pStyle w:val="Normal"/>
        <w:spacing w:lineRule="auto" w:line="24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3. Внесение изменений в кассовый план завершается за 2 рабочих дня до конца текущего месяца.  </w:t>
      </w:r>
    </w:p>
    <w:p>
      <w:pPr>
        <w:pStyle w:val="Normal"/>
        <w:spacing w:lineRule="auto" w:line="24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здел III. Порядок ведения кассового плана.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Ведение кассового плана по доходам осуществляется на основании в</w:t>
      </w:r>
      <w:r>
        <w:rPr>
          <w:sz w:val="28"/>
          <w:szCs w:val="28"/>
        </w:rPr>
        <w:t xml:space="preserve">едомости кассовых поступлений в бюджет (форма по КФД 0531812), </w:t>
      </w:r>
      <w:r>
        <w:rPr>
          <w:color w:val="000000"/>
          <w:sz w:val="28"/>
          <w:szCs w:val="28"/>
        </w:rPr>
        <w:t xml:space="preserve">ведомости по движению свободного остатка средств бюджета (форма по КФД 0531819),  получаемых сектором экономики и финансов  из Отделения по Егорлыкскому району  Управления Федерального казначейства по Ростовской области в порядке и сроки, установленные Регламент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Доведение главным распорядителям средств бюджета Новороговского сельского поселения (отзыв у главных распорядителей) объёмов финансирования осуществляется на основании кассового плана в пределах  остатка средств на счете бюджета Новороговского сельского поселения в следующем порядке. 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2.1. Доведение объемов финансирования по расходам </w:t>
      </w:r>
      <w:r>
        <w:rPr>
          <w:color w:val="000000"/>
          <w:sz w:val="28"/>
          <w:szCs w:val="28"/>
        </w:rPr>
        <w:t>осуществляется с учетом установленной пунктом 3.2 приложения 1 к настоящему постановлению очередности расходов и заявленных сроков доведения объемов финансировани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2.2. Доведение объемов финансирования по расходам, заявленным в кассовый план с указанием «в порядке санкционирования», осуществляется в соответствии с разделом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приложения 1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2.3. Отзыв у главных распорядителей объемов финансирования осуществляется в следующем порядке.</w:t>
      </w:r>
    </w:p>
    <w:p>
      <w:pPr>
        <w:pStyle w:val="TextBodyIndent"/>
        <w:spacing w:lineRule="auto" w:line="240"/>
        <w:rPr/>
      </w:pPr>
      <w:r>
        <w:rPr>
          <w:szCs w:val="28"/>
        </w:rPr>
        <w:t xml:space="preserve">Главные распорядители  направляют в сектор экономики и финансов заявку на отзыв объемов финансирования по форме 10 к настоящему Порядку.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3. Д</w:t>
      </w:r>
      <w:r>
        <w:rPr>
          <w:sz w:val="28"/>
          <w:szCs w:val="28"/>
        </w:rPr>
        <w:t>оведение главным распорядителям и получателям (отзыв у главных распорядителей, получателей) объёмов финансирования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предстоящий день осуществляется в следующем порядке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1. Сектор экономики и финансов формирует расходные расписания </w:t>
      </w:r>
      <w:r>
        <w:rPr>
          <w:sz w:val="28"/>
          <w:szCs w:val="28"/>
        </w:rPr>
        <w:t>(форма по КФД 0531722)</w:t>
      </w:r>
      <w:r>
        <w:rPr>
          <w:i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доведение (отзыв) объемов финансирования на предстоящий день для отправки в Отделение по Егорлыкскому району  Управления Федерального казначейства по Ростовской област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2.  В случае получения из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деления по Егорлыкскому району  Управления Федерального казначейства по Ростовской области информации  об аннулированных расходных расписаниях с указанием причин возврата, сектор экономики и финансов бюджета приостанавливает в АИСБП аннулированные расходные расписания и формирует повторные расходные расписания.</w:t>
      </w:r>
    </w:p>
    <w:p>
      <w:pPr>
        <w:pStyle w:val="Normal"/>
        <w:spacing w:lineRule="auto" w:line="249"/>
        <w:ind w:firstLine="708"/>
        <w:jc w:val="both"/>
        <w:rPr/>
      </w:pPr>
      <w:r>
        <w:rPr>
          <w:color w:val="000000"/>
          <w:sz w:val="28"/>
          <w:szCs w:val="28"/>
        </w:rPr>
        <w:t xml:space="preserve">14. Отчётность об исполнении кассового плана формируется сектором экономики и финансов при организации исполнения бюджета ежемесячно, не позднее 2 рабочих дней месяца, следующего за отчётным.  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39"/>
      <w:jc w:val="both"/>
    </w:pPr>
    <w:rPr>
      <w:color w:val="000000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2:40:00Z</dcterms:created>
  <dc:creator>Колесниченко</dc:creator>
  <dc:description/>
  <cp:keywords/>
  <dc:language>en-US</dc:language>
  <cp:lastModifiedBy>Customer</cp:lastModifiedBy>
  <cp:lastPrinted>2009-09-30T15:54:00Z</cp:lastPrinted>
  <dcterms:modified xsi:type="dcterms:W3CDTF">2009-09-30T11:55:00Z</dcterms:modified>
  <cp:revision>48</cp:revision>
  <dc:subject/>
  <dc:title>АДМИНИСТРАЦИЯ РОСТОВСКОЙ ОБЛАСТИ</dc:title>
</cp:coreProperties>
</file>