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0 года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закона от 09.02.2009 года №8 –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ень информации о деятельности Администрации Новороговского сельского поселения, обязательной для размещения на официальном сайте  Администрации Егорлыкского района (приложение №1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ядок организации доступа к информации о деятельности Администрации Новороговского сельского поселения, размещаемой на официальном сайте Администрации Егорлыкского района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 Администрации Новороговского сельского поселения организовать предоставление в информационно-аналитический сектор Администрации  района  необходимой информации для размещения на официальном сайте Администрации Егорлы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возложить на специалиста первой категории  по  правовой , архивной и кадров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В.Г.Соро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sz w:val="28"/>
          <w:szCs w:val="28"/>
          <w:lang w:val="en-US"/>
        </w:rPr>
      </w:pPr>
      <w:r>
        <w:rPr>
          <w:color w:val="000000"/>
          <w:spacing w:val="-7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lang w:val="en-US"/>
        </w:rPr>
      </w:pPr>
      <w:r>
        <w:rPr>
          <w:color w:val="000000"/>
          <w:spacing w:val="-7"/>
          <w:w w:val="101"/>
          <w:lang w:val="en-US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Приложение №1</w:t>
      </w:r>
    </w:p>
    <w:p>
      <w:pPr>
        <w:pStyle w:val="Normal"/>
        <w:shd w:fill="FFFFFF" w:val="clear"/>
        <w:spacing w:lineRule="exact" w:line="317"/>
        <w:ind w:left="8172" w:right="518" w:hanging="0"/>
        <w:rPr/>
      </w:pPr>
      <w:r>
        <w:rPr>
          <w:color w:val="000000"/>
          <w:spacing w:val="-3"/>
          <w:w w:val="101"/>
        </w:rPr>
        <w:t xml:space="preserve">К постановлению </w:t>
      </w:r>
      <w:r>
        <w:rPr>
          <w:color w:val="000000"/>
          <w:spacing w:val="-4"/>
          <w:w w:val="101"/>
        </w:rPr>
        <w:t>Администрации Новороговского</w:t>
      </w:r>
      <w:r>
        <w:rPr>
          <w:color w:val="000000"/>
          <w:spacing w:val="-5"/>
          <w:w w:val="101"/>
        </w:rPr>
        <w:t xml:space="preserve"> сельского поселения </w:t>
      </w:r>
      <w:r>
        <w:rPr>
          <w:color w:val="000000"/>
          <w:spacing w:val="-3"/>
          <w:w w:val="101"/>
        </w:rPr>
        <w:t>от 01.03.2010 №23</w:t>
      </w:r>
    </w:p>
    <w:p>
      <w:pPr>
        <w:pStyle w:val="Normal"/>
        <w:shd w:fill="FFFFFF" w:val="clear"/>
        <w:spacing w:lineRule="exact" w:line="317" w:before="180" w:after="0"/>
        <w:ind w:left="5126" w:hanging="0"/>
        <w:rPr>
          <w:color w:val="000000"/>
          <w:spacing w:val="56"/>
          <w:w w:val="101"/>
        </w:rPr>
      </w:pPr>
      <w:r>
        <w:rPr>
          <w:color w:val="000000"/>
          <w:spacing w:val="56"/>
          <w:w w:val="101"/>
        </w:rPr>
        <w:t>ПЕРЕЧЕНЬ</w:t>
      </w:r>
    </w:p>
    <w:p>
      <w:pPr>
        <w:pStyle w:val="Normal"/>
        <w:shd w:fill="FFFFFF" w:val="clear"/>
        <w:spacing w:lineRule="exact" w:line="317"/>
        <w:ind w:left="2138" w:right="518" w:hanging="0"/>
        <w:jc w:val="center"/>
        <w:rPr/>
      </w:pPr>
      <w:r>
        <w:rPr>
          <w:color w:val="000000"/>
          <w:spacing w:val="-4"/>
          <w:w w:val="101"/>
        </w:rPr>
        <w:t>информации  о деятельности Администрации Новороговского сельского поселения, подлежащей размещению на официальном сайте Администрации</w:t>
      </w:r>
      <w:r>
        <w:rPr/>
        <w:t xml:space="preserve"> Егорлыкского</w:t>
      </w:r>
      <w:r>
        <w:rPr>
          <w:color w:val="000000"/>
          <w:spacing w:val="-3"/>
          <w:w w:val="101"/>
        </w:rPr>
        <w:t xml:space="preserve"> района</w:t>
      </w:r>
    </w:p>
    <w:p>
      <w:pPr>
        <w:pStyle w:val="Normal"/>
        <w:shd w:fill="FFFFFF" w:val="clear"/>
        <w:spacing w:lineRule="exact" w:line="317" w:before="0" w:after="187"/>
        <w:jc w:val="center"/>
        <w:rPr/>
      </w:pPr>
      <w:r>
        <w:rPr/>
      </w:r>
    </w:p>
    <w:tbl>
      <w:tblPr>
        <w:tblW w:w="4500" w:type="pct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11"/>
        <w:gridCol w:w="2739"/>
        <w:gridCol w:w="26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её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(размещени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(срок</w:t>
            </w:r>
          </w:p>
          <w:p>
            <w:pPr>
              <w:pStyle w:val="Normal"/>
              <w:jc w:val="center"/>
              <w:rPr/>
            </w:pPr>
            <w:r>
              <w:rPr/>
              <w:t>обновления)</w:t>
            </w:r>
          </w:p>
        </w:tc>
      </w:tr>
      <w:tr>
        <w:trPr>
          <w:trHeight w:val="426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Муниципальные правовые акты</w:t>
            </w:r>
          </w:p>
        </w:tc>
      </w:tr>
      <w:tr>
        <w:trPr>
          <w:trHeight w:val="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составляющие право</w:t>
              <w:softHyphen/>
              <w:t>вую основу деятельности муниципального образо</w:t>
              <w:softHyphen/>
              <w:t>вания «Новороговское 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официального опубликования нормативно- правового акта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Новороговского 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</w:t>
              <w:br/>
              <w:t>дней со дня со дня обнародования или официального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Новороговского сельского поселения (перечень постановлений, текс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поступления постановления в Администрацию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подлежащие вынесению на общественную экспертизу: (перечень документов,</w:t>
            </w:r>
          </w:p>
          <w:p>
            <w:pPr>
              <w:pStyle w:val="Normal"/>
              <w:rPr/>
            </w:pPr>
            <w:r>
              <w:rPr/>
              <w:t>текс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ответственные за внесение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рабочих дней после прохождения соглас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щие сведения об Администрации Новороговского сельского по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</w:t>
              <w:br/>
              <w:t>адрес, адрес электронной</w:t>
              <w:br/>
              <w:t>почты, факс номера телефонов</w:t>
              <w:br/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лава Новороговского  сельского по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фотография, дата вступления в должность, полномочия, время и адрес приема граждан по личным вопросам, номер телефона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  <w:t>4.Стркутура Администрации Новороговского сельского  поселения</w:t>
            </w:r>
          </w:p>
        </w:tc>
      </w:tr>
      <w:tr>
        <w:trPr>
          <w:trHeight w:val="16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Фамилия, имя, отчества специалистов, дата назначения на  должность, полномочия, время и адреса приема граждан по личным вопросам, номера телефон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, полномоч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, созданные в Администрации Новорогов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й. Место и время работы комиссий. Фамилия, имя, отчество, адрес, номер телефона лица, уполномоченного вести текущую рабо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 деятельности комиссий. Тексты нормативных правовых актов , регламентирующих деятельность комисс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мисс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" w:right="83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48"/>
        <w:gridCol w:w="3690"/>
        <w:gridCol w:w="37"/>
        <w:gridCol w:w="6"/>
        <w:gridCol w:w="2639"/>
        <w:gridCol w:w="61"/>
        <w:gridCol w:w="3131"/>
      </w:tblGrid>
      <w:tr>
        <w:trPr>
          <w:trHeight w:val="346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Кадровое обеспечение Администрации Новороговского сельского поселения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613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93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, по которо</w:t>
              <w:softHyphen/>
              <w:t>му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Работа с обращениями граждан, организаций, общественных объединений.</w:t>
            </w:r>
          </w:p>
        </w:tc>
      </w:tr>
      <w:tr>
        <w:trPr>
          <w:trHeight w:val="1303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, адрес и номер телефона специалиста, ответственного за работу с обращениями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ая правовая база, регламентирующая деятельность по обращениям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37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по работе с обращениями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Финансовая деятельность Администрации Новороговского сельского поселения.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</w:t>
              <w:softHyphen/>
              <w:t>ния «Новороговское  сельское поселение»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использовании бюджетных средств, выделяемых из областного и федеральных бюдже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 экономики и финансов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>
          <w:trHeight w:val="483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Экономическая деятельность Администрации поселения.</w:t>
            </w:r>
          </w:p>
        </w:tc>
      </w:tr>
      <w:tr>
        <w:trPr>
          <w:trHeight w:val="183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социально-экономического развития Новороговского сельского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ервой категории  по экономике прогнозированию и налогооб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, в течение месяца, следующего за отчетным кварталом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оказание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 по экономике прогнозированию и налогооб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бъявлении торгов в течение 1 рабочего дня, следующего с момента принятия решения о способе размещения заказа.</w:t>
            </w:r>
          </w:p>
        </w:tc>
      </w:tr>
      <w:tr>
        <w:trPr>
          <w:trHeight w:val="579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С, подлежащая доведению до сведения граждан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по вопросам ЖКХ, благоустройства, пожарной безопасности , ГО ЧС , мобилизации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29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4 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мероприятиях, проводимых Администрацией Новороговского  сельского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>
          <w:trHeight w:val="1229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9.             Контрольно- ревизионная деятельность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результатах проверок, проведенных в поселен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3-х рабочих дней после утверждения акта проверки.</w:t>
            </w:r>
          </w:p>
        </w:tc>
      </w:tr>
    </w:tbl>
    <w:p>
      <w:pPr>
        <w:sectPr>
          <w:type w:val="nextPage"/>
          <w:pgSz w:w="11906" w:h="16838"/>
          <w:pgMar w:left="1164" w:right="1033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69" w:right="104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969" w:right="1976" w:gutter="0" w:header="0" w:top="943" w:footer="0" w:bottom="360"/>
          <w:pgNumType w:fmt="decimal"/>
          <w:cols w:num="4" w:equalWidth="false" w:sep="false">
            <w:col w:w="720" w:space="114"/>
            <w:col w:w="3355" w:space="374"/>
            <w:col w:w="2080" w:space="562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6" w:right="331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69" w:right="111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/>
      </w:pPr>
      <w:r>
        <w:rPr/>
        <w:t>Приложение №2 к постановлению Администрации Новороговского сельского поселения от 01.03.2010 №2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роговского  сельского поселения, размещаемой на официальном сайте Администрации Егорлык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Доступ к информации о деятельности Администрации Новороговского  сельского поселения, размещаемой    на    официальном    сайте    Администрации    Егорлыкского     района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дминистрации Ростовской области, областными законами,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Организацию доступа к информации, размещаемой на официальном сайте</w:t>
        <w:br/>
        <w:t>Администрации Егорлыкского  района, осуществляют специалисты в соответствии с полномоч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</w:t>
        <w:tab/>
        <w:t>Информация о деятельности :</w:t>
      </w:r>
    </w:p>
    <w:p>
      <w:pPr>
        <w:pStyle w:val="Normal"/>
        <w:rPr/>
      </w:pPr>
      <w:r>
        <w:rPr/>
        <w:t xml:space="preserve">       </w:t>
      </w:r>
      <w:r>
        <w:rPr/>
        <w:t>- Собрания Депутатов Новорог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Новорог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для размещения на официальном сайте Администрации Егорлыкского района предоставляется в информационно-аналитический сектор Администрации района главой Новороговского сельского поселения (или ответственными должностными лицами) в электронном и печатном виде за подписью Главы Новороговского сельского поселения. Информация подлежит размещению на официальном сайте Администрации Егорлыкского  района в срок, определённый приложением № 1 к настоящему постановлению в том случае, если соответствует утверждённым требов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5:00Z</dcterms:created>
  <dc:creator>KM</dc:creator>
  <dc:description/>
  <dc:language>en-US</dc:language>
  <cp:lastModifiedBy>рома</cp:lastModifiedBy>
  <cp:lastPrinted>2010-03-09T14:56:00Z</cp:lastPrinted>
  <dcterms:modified xsi:type="dcterms:W3CDTF">2013-12-27T06:55:00Z</dcterms:modified>
  <cp:revision>2</cp:revision>
  <dc:subject/>
  <dc:title/>
</cp:coreProperties>
</file>